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edienpool „D Eins SB 6“ (978-3-507-69201-5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ildquelle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itte beachten Sie die Bildquellen direkt an den Materialien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xtquelle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Bitte beachten Sie die Textquellen direkt an den Materialien sowie die weiteren Quellen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st: Wörter und Wortarten – Lösungen zu Seite 248/249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Zufall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us: Julius Becke. http://www.schulzens.de/Grundschule/start/Projekte/Ich_und_meine_Freunde/Material_Ich_und/material_ich_und.html#Zufall (05.08.2019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st: Richtig schreiben – Lösungen zu Seite 293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Stellungnahme einer Journalistin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us: Michael Trauthig, Daniela Eberhardt. Kontra von Daniela Eberhardt: Unzeitgemäß. Stuttgarter Zeitung Verlagsgesellschaft mbH, Stuttgart, 23.01.2014. https://www.stuttgarter-zeitung.de/inhalt.pro-und-kontra-zum-handyverbot-schulen-als-handyfreie-zonen-page2.5d062fb8-2403-48c3-aa2c-bab7f19b3e96.htm (05.08.2019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Quellenangaben zu Filmdateie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itte beachten Sie die Quellenangaben direkt an den Filmdateien sowie die weiteren Quellen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Die Welt ist ein Bildschirm“ – Filmdatei zu Seite 155, 30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16"/>
          <w:szCs w:val="16"/>
        </w:rPr>
        <w:t>BR 24: Smartphone-Sucht: Die Welt ist ein Bildschirm. Bericht: Vera Cornette. Rundschau 18:30 h. 09.06.2016. Dauer: 01:24 Minuten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iler zu „Blöde Mütze“ – Filmdatei zu Seite 167, 170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löde Mütze: Trailer. Regie: Johannes Schmid. farbfilm verleih GmbH. DE 2007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lmanfang „Blöde Mütze“, Teil 1 (nur Bild) – Filmdatei zu Seite 171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lmanfang „Blöde Mütze“ (Bild und Ton) – Filmdatei zu Seite 171, 172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lmanfang „Blöde Mütze“ (Bild und Ton) – Filmdatei 2 zu Seite 171, 172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löde Mütze: Filmanfang. Regie: Johannes Schmid. farbfilm verleih GmbH. DE 2007. TC: 0:00:17-0:05:46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Blöde Mütze: Sonnenölfrau“ (Bild und Ton) – Filmdatei zu Seite 178/179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Blöde Mütze: Sonnenölfrau“ (ohne Ton) – Filmdatei zu Seite 179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Blöde Mütze: Sonnenölfrau“ (nur Ton) – Hördatei zu Seite 179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löde Mütze: Sonnenölfrau. Regie: Johannes Schmid. farbfilm verleih GmbH. DE 2007. TC: 0:11:20-0:13:45.</w:t>
      </w:r>
    </w:p>
    <w:p>
      <w:pPr>
        <w:pStyle w:val="Normal"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tro „Trio – Odins Gold“ – Filmdatei zu Seite 174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RIO – ODINS GOLD: Intro aus Episode 1 "Das Medaillon". Regie: Atle Knudsen. Studio Hamburg Enterprises GmbH. NOR 2014. TC: 0:00:00-0:00:50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Trio – Odins Gold“, Zusammenfassung am Beginn der 2. Episode – Filmdatei zu Seite 175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RIO – ODINS GOLD: Zusammenfassung "Previously On" aus Episode 2 "Henriks Geheimnis". Regie: Atle Knudsen. Studio Hamburg Enterprises GmbH. NOR 2014. TC: 0:00:11-0:00:44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Quellenangaben zu Hördateien</w:t>
      </w:r>
    </w:p>
    <w:p>
      <w:pPr>
        <w:pStyle w:val="Normal"/>
        <w:spacing w:lineRule="auto" w:line="240" w:before="0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treitgespräch zwischen Maren und Alexa – Hördatei zur Seite 17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reit – was tun? – Hördatei zur Seite 20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roduziert von: Noah-Studios, Hannover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Den Denker darfst du alles fragen“ – Hördatei zur Seite 29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ext aus: Frantz Wittkamp, Vierzeiler. Aus: Alle Tage immer wieder. Kalendermerkbucg mit Versen von Frantz Wittkamp. Weinheim/Basel. Beltz &amp; Gelberg 1990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gelesen von Marcel Hinderer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Krasshüpfer“ 1 – Hördatei zur Seite 35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Krasshüpfer“ 2 – Hördatei zur Seite 35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Krasshüpfer“ 3 – Hördatei zur Seite 35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ext aus: Simon van der Geest, Krasshüpfer. Übersetzt von Mirjam Pressler. Stuttgart: Thienenmann ein Imprint der Thienenmann Esslinger Verlag GmbH. S. 5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gelesen von Marcel Hinderer</w:t>
      </w:r>
    </w:p>
    <w:p>
      <w:pPr>
        <w:pStyle w:val="Normal"/>
        <w:spacing w:lineRule="auto" w:line="240" w:before="0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Ich stehe manchmal neben mir“ – Hördatei zur Seite 37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ext aus: Jürgen Spohn, Drunter und Drüber. Verse zum Vorsagen, Nachsagen, Weitersagen. Omnibus München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gelesen von Marcel Hinderer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aire Lebensmittel im Schulkiosk – Hördatei zur Seite 101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roduziert von: Noah-Studios, Hannover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Die Äpfel der Hesperiden“ – Hördatei zur Seite 112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ext aus:</w:t>
      </w:r>
      <w:r>
        <w:rPr/>
        <w:t xml:space="preserve"> </w:t>
      </w:r>
      <w:r>
        <w:rPr>
          <w:sz w:val="16"/>
          <w:szCs w:val="16"/>
        </w:rPr>
        <w:t>Griechische Sagen, nacherzählt von Richard Carstensen. München: Deutscher Taschenbuch Verlag 2004, S. 137f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gelesen von Marcel Hinderer</w:t>
      </w:r>
    </w:p>
    <w:p>
      <w:pPr>
        <w:pStyle w:val="Normal"/>
        <w:spacing w:lineRule="auto" w:line="240" w:before="0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Perseus und Medusa“ – Hördatei zur Seite 113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ext aus: Griechische Sagen, nacherzählt von Richard Carstensen. München: Deutscher Taschenbuch Verlag 2004, S. 47f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gelesen von Marcel Hinderer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Percy und Tante M“ – Hördatei zur Seite 114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ext aus: Aus: Rick Riordan, Percy Jackson. Diebe im Olymp. Übersetzt von Gabriele Haefs. Hamburg: Carlsen Verlag 2011. S. 216ff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gelesen von Marcel Hinderer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Die Loreley-Sage“ – Hördatei zur Seite 116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gelesen von Marcel Hinderer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Wie Siegfried nach Worms kam“, Teil 1 – Hördatei zur Seite 121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Wie Siegfried nach Worms kam“, Teil 2 – Hördatei zur Seite 122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ext aus: Das Nibelungenlied, neu erzählt von Franz Fühmann. München: Deutscher Taschenbuch Verlag 2015 (6. Auflage) S. 13f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gelesen von Marcel Hinderer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Gedichte sind Briefe“, 1 – Hördatei zur Seite 129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ext aus: Petri Walther, Gedichte sind Briefe. Aus: Allerlei Getier: Gedichte für Kinder. Hrsg. von Ursula Remmers, Ursula Warmbold. Stuttgart: RECLAM STUTTGART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gelesen von Marcel Hinderer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Der Regenmaler“ – Hördatei zur Seite 131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ext aus: Michael Ende, Der Regenmaler. Aus: Wo kommen die Worte her? Neue Gedichte für Kinder und Erwachsene. Hrsg. von Hans-Joachim Gelberg. Weinheim/Basel: Beltz &amp; Gelberg 2011. S. 206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gelesen von Marcel Hinderer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In die Wolken gucken“ – Hördatei zur Seite 132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ext aus: Hans Manz, In die Wolken gucken: Aus: Zauberwort. Die schönsten Gedichte für Kinder. Hrsg. von Rita Harenski. Würzburg: Arena Verlag, Sonderausgabe 2015. S. 128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gelesen von Marcel Hinderer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Ich und mein Regenschirm“ – Hördatei zur Seite 134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ext aus: Hanna Hanisch, Ich und mein Regenschirm. Aus: Die Kinderfähre. Hrsg. von Hans Bödecker. Stuttgart: Union Verlag 1972. S. 43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gelesen von Marcel Hinderer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dialekt“ – Hördatei zu Seite 138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ext aus: Hans Schuladen, dialekt. Aus: Bayerische Literatur in Beispielen. Hrsg. von Heinz Beier. München: Bayerischer Schulbuchverlag 1983. S. 462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roduziert von: Noah-Studios, Hannover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Gewitter“ – Hördatei zur Seite 143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ext aus: Erwin moder, Gewitter. Aus: Überall und neben dir. Gedichte für Kinder. Hrsg. von Hans Joachom Gelberg. Weinheim/Basel: Beltz &amp; Gelberg 1986/1989. S. 227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gelesen von Marcel Hinderer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Letzte Wende“ – Hördatei zur Seite 184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Kristina Dunker, Letzte Wende. Aus: Einfach unschlagbar: Beste Freundinnen. Geschichten und mehr. Hrsg. von Dorothee Dengel. München: Deutscher Taschenbuch Verlag 2004. S. 82ff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roduziert von: Noah-Studios, Hannover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Eine schöne Geschichte“ – Hördatei zur Seite 188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anfred Mai, Eine schöne Geschichte. Aus: Manfred Mai, Mutmach-Geschichten. Ravensburg: Otto Maier Verlag 1985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roduziert von: Noah-Studios, Hannover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Ich, mein Feind“ – Hördatei zur Seite 195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ext aus: Irmela Brender, Ich, mein Feind. Aus Geschichten 5/6. Für die Schule zusammengestellt von Kaspar H. Spinner. Frankfurt a.M.: Verlag Moritz Diesterweg 1990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gelesen von Marcel Hinder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Box – Digitale Unterrichtsmaterialien 6</w:t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5Autor">
    <w:name w:val="5__Autor"/>
    <w:qFormat/>
    <w:rPr>
      <w:rFonts w:ascii="Arial" w:hAnsi="Arial" w:cs="Arial"/>
      <w:sz w:val="19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9:00Z</dcterms:created>
  <dc:creator/>
  <dc:description/>
  <cp:keywords/>
  <dc:language>en-US</dc:language>
  <cp:lastModifiedBy/>
  <dcterms:modified xsi:type="dcterms:W3CDTF">2019-11-11T08:15:00Z</dcterms:modified>
  <cp:revision>1</cp:revision>
  <dc:subject/>
  <dc:title/>
</cp:coreProperties>
</file>