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Lehrwerkstite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090</wp:posOffset>
                </wp:positionH>
                <wp:positionV relativeFrom="paragraph">
                  <wp:posOffset>5080</wp:posOffset>
                </wp:positionV>
                <wp:extent cx="556133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Lehrwerkstite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Lehrwerkstitel"/>
                              <w:rPr/>
                            </w:pPr>
                            <w:r>
                              <w:rPr/>
                              <w:t xml:space="preserve">Sekundo Mathematik </w:t>
                            </w:r>
                          </w:p>
                          <w:p>
                            <w:pPr>
                              <w:pStyle w:val="WEISBN"/>
                              <w:rPr/>
                            </w:pPr>
                            <w:r>
                              <w:rPr/>
                              <w:t>ISBN 978-3-14-124211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99pt;mso-wrap-distance-left:9.05pt;mso-wrap-distance-right:9.05pt;mso-wrap-distance-top:0pt;mso-wrap-distance-bottom:0pt;margin-top:0.4pt;mso-position-vertical-relative:text;margin-left:1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Lehrwerkstite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Lehrwerkstitel"/>
                        <w:rPr/>
                      </w:pPr>
                      <w:r>
                        <w:rPr/>
                        <w:t xml:space="preserve">Sekundo Mathematik </w:t>
                      </w:r>
                    </w:p>
                    <w:p>
                      <w:pPr>
                        <w:pStyle w:val="WEISBN"/>
                        <w:rPr/>
                      </w:pPr>
                      <w:r>
                        <w:rPr/>
                        <w:t>ISBN 978-3-14-124211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6690</wp:posOffset>
                </wp:positionH>
                <wp:positionV relativeFrom="paragraph">
                  <wp:posOffset>635</wp:posOffset>
                </wp:positionV>
                <wp:extent cx="12954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LANUNGSHIL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9pt;mso-wrap-distance-left:9.05pt;mso-wrap-distance-right:9.05pt;mso-wrap-distance-top:0pt;mso-wrap-distance-bottom:0pt;margin-top:0pt;mso-position-vertical-relative:text;margin-left:6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LANUNGS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55245</wp:posOffset>
                </wp:positionV>
                <wp:extent cx="1345565" cy="1918970"/>
                <wp:effectExtent l="0" t="0" r="26670" b="26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945640"/>
                        </a:xfrm>
                        <a:prstGeom prst="rect"/>
                        <a:solidFill>
                          <a:srgbClr val="E7E6E6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5555" cy="1705610"/>
                                  <wp:effectExtent l="0" t="0" r="0" b="0"/>
                                  <wp:docPr id="4" name="Grafi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08.05pt;height:153.2pt;mso-wrap-distance-left:9.05pt;mso-wrap-distance-right:9.05pt;mso-wrap-distance-top:0pt;mso-wrap-distance-bottom:0pt;margin-top:4.35pt;mso-position-vertical-relative:text;margin-left:27.05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5555" cy="1705610"/>
                            <wp:effectExtent l="0" t="0" r="0" b="0"/>
                            <wp:docPr id="5" name="Grafi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erschrift"/>
        <w:rPr/>
      </w:pPr>
      <w:r>
        <w:rPr/>
        <w:tab/>
        <w:t>Stoffverteilungsplan Sekundo 6 NDS Integrierte Gesamtschule</w:t>
      </w:r>
    </w:p>
    <w:p>
      <w:pPr>
        <w:pStyle w:val="WEZwischenberschrif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20" w:h="11906"/>
          <w:pgMar w:left="567" w:right="567" w:gutter="0" w:header="0" w:top="1985" w:footer="526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EZwischenberschrift"/>
        <w:rPr/>
      </w:pPr>
      <w:r>
        <w:rPr/>
        <w:t xml:space="preserve">Vorbemerkung </w:t>
      </w:r>
    </w:p>
    <w:p>
      <w:pPr>
        <w:pStyle w:val="Normal"/>
        <w:rPr/>
      </w:pPr>
      <w:r>
        <w:rPr/>
        <w:t xml:space="preserve">Der Kompetenzerwerb, insbesondere bei den prozessbezogenen Kompetenzen, erfolgt nicht punktuell und isoliert, sondern </w:t>
      </w:r>
    </w:p>
    <w:p>
      <w:pPr>
        <w:pStyle w:val="Normal"/>
        <w:rPr/>
      </w:pPr>
      <w:r>
        <w:rPr/>
        <w:t xml:space="preserve">in enger Verzahnung über größere Zeitspannen hinweg. </w:t>
      </w:r>
    </w:p>
    <w:p>
      <w:pPr>
        <w:pStyle w:val="Normal"/>
        <w:rPr/>
      </w:pPr>
      <w:r>
        <w:rPr/>
        <w:t>Zusatzstoff, der im Kerncurriculum zum Ende des Schuljahrgangs 6 nicht verlangt wird, ist gekennzeichnet (*).</w:t>
      </w:r>
    </w:p>
    <w:p>
      <w:pPr>
        <w:pStyle w:val="Normal"/>
        <w:rPr/>
      </w:pPr>
      <w:r>
        <w:rPr/>
      </w:r>
    </w:p>
    <w:p>
      <w:pPr>
        <w:pStyle w:val="WEZwischenberschrift"/>
        <w:rPr/>
      </w:pPr>
      <w:r>
        <w:rPr/>
        <w:t xml:space="preserve">Besondere Seiten in jedem Kapitel: </w:t>
      </w:r>
    </w:p>
    <w:p>
      <w:pPr>
        <w:pStyle w:val="Normal"/>
        <w:rPr/>
      </w:pPr>
      <w:r>
        <w:rPr/>
        <w:t xml:space="preserve">Startklar?  </w:t>
        <w:tab/>
        <w:t xml:space="preserve">Hier werden Kenntnisse überprüft, die unabdingbar </w:t>
        <w:tab/>
        <w:tab/>
        <w:tab/>
        <w:t xml:space="preserve">für das Erarbeiten der folgenden Kapitelinhalte sind. </w:t>
      </w:r>
    </w:p>
    <w:p>
      <w:pPr>
        <w:pStyle w:val="Normal"/>
        <w:rPr/>
      </w:pPr>
      <w:r>
        <w:rPr/>
        <w:tab/>
        <w:tab/>
        <w:t xml:space="preserve">Für Schülerinnen und Schüler, die bei diesen </w:t>
        <w:tab/>
        <w:tab/>
        <w:tab/>
        <w:t xml:space="preserve">Aufgaben noch unsicher sind, werden im Anhang auf </w:t>
        <w:tab/>
        <w:tab/>
        <w:t xml:space="preserve">den Seiten „Erinnern und Wiederholen“ die </w:t>
        <w:tab/>
        <w:tab/>
        <w:tab/>
        <w:tab/>
        <w:t xml:space="preserve">erforderlichen Regeln aufgegriffen und weitere </w:t>
        <w:tab/>
        <w:tab/>
        <w:tab/>
        <w:t>Übungsaufgaben bereitgestellt.</w:t>
      </w:r>
    </w:p>
    <w:p>
      <w:pPr>
        <w:pStyle w:val="Normal"/>
        <w:rPr/>
      </w:pPr>
      <w:r>
        <w:rPr/>
        <w:t>Bleib fit!</w:t>
        <w:tab/>
        <w:tab/>
        <w:t xml:space="preserve">Unabhängig vom Kapitelinhalt werden hier </w:t>
        <w:tab/>
        <w:tab/>
        <w:tab/>
        <w:tab/>
        <w:t>grundlegende Fähigkeiten wiederholt und geübt.</w:t>
      </w:r>
    </w:p>
    <w:p>
      <w:pPr>
        <w:pStyle w:val="Normal"/>
        <w:rPr/>
      </w:pPr>
      <w:r>
        <w:rPr/>
        <w:t>Auf einen Blick!</w:t>
        <w:tab/>
        <w:t xml:space="preserve">Wiederholung der wichtigsten Kapitelinhalte mit </w:t>
        <w:tab/>
        <w:tab/>
        <w:tab/>
        <w:t>Merkkasten und zugehörigen Aufgaben</w:t>
      </w:r>
    </w:p>
    <w:p>
      <w:pPr>
        <w:pStyle w:val="Normal"/>
        <w:rPr/>
      </w:pPr>
      <w:r>
        <w:rPr/>
        <w:t>Alles klar?</w:t>
        <w:tab/>
        <w:t xml:space="preserve">Aufgaben zu allen Kapitelinhalten, zum Beispiel zur </w:t>
        <w:tab/>
        <w:tab/>
        <w:tab/>
        <w:t>Vorbereitung auf eine Klassenarbeit</w:t>
      </w:r>
    </w:p>
    <w:p>
      <w:pPr>
        <w:pStyle w:val="Normal"/>
        <w:ind w:left="-2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40" w:hanging="0"/>
        <w:rPr>
          <w:rFonts w:cs="Arial"/>
        </w:rPr>
      </w:pPr>
      <w:r>
        <w:rPr>
          <w:rFonts w:cs="Arial"/>
        </w:rPr>
        <w:t xml:space="preserve">Für den </w:t>
      </w:r>
      <w:r>
        <w:rPr>
          <w:rFonts w:cs="Arial"/>
          <w:b/>
          <w:bCs/>
        </w:rPr>
        <w:t>langfristigen Umgang mit pandemiebedingten Lernrückständen</w:t>
      </w:r>
      <w:r>
        <w:rPr>
          <w:rFonts w:cs="Arial"/>
        </w:rPr>
        <w:t xml:space="preserve"> aus den Schuljahren 2019/2020 und 2020/2021 empfiehlt das Kultusministerium eine Fokussierung auf besonders relevante Kompetenzen und Inhalte:</w:t>
      </w:r>
    </w:p>
    <w:p>
      <w:pPr>
        <w:pStyle w:val="Normal"/>
        <w:shd w:fill="FFFF99" w:val="clear"/>
        <w:ind w:left="-120" w:hanging="120"/>
        <w:rPr>
          <w:rFonts w:cs="Arial"/>
        </w:rPr>
      </w:pPr>
      <w:r>
        <w:rPr>
          <w:rFonts w:cs="Arial"/>
        </w:rPr>
        <w:t xml:space="preserve">- Für die im Kerncurriculum gelb unterlegten Kompetenzen wird empfohlen, auf deren Thematisierung im Unterricht zugunsten der angestrebten Fokussierung zu verzichten. </w:t>
      </w:r>
    </w:p>
    <w:p>
      <w:pPr>
        <w:pStyle w:val="Normal"/>
        <w:shd w:fill="CCFFFF" w:val="clear"/>
        <w:ind w:left="-120" w:hanging="120"/>
        <w:rPr>
          <w:rFonts w:cs="Arial"/>
        </w:rPr>
      </w:pPr>
      <w:r>
        <w:rPr>
          <w:rFonts w:cs="Arial"/>
        </w:rPr>
        <w:t>- Falls darüber hinaus zeitliche Freiräume für die Sicherstellung zentraler Inhalte und Kompetenzen benötigt werden, kann auch auf die Thematisierung der blau unterlegten Kompetenzen verzichtet werden.</w:t>
      </w:r>
    </w:p>
    <w:p>
      <w:pPr>
        <w:pStyle w:val="Normal"/>
        <w:ind w:left="-240" w:hanging="0"/>
        <w:rPr>
          <w:rFonts w:cs="Arial"/>
        </w:rPr>
      </w:pPr>
      <w:r>
        <w:rPr>
          <w:rFonts w:cs="Arial"/>
        </w:rPr>
        <w:t>In dem folgenden Stoffverteilungsplan sind die Markierungen im Kerncurriculum entsprechend ausgewiesen. Sofern der Kern eines Kapitels von der Fokussierung betroffen ist, wurde das gesamte Kapitel gelb oder blau unterleg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20" w:h="11906"/>
          <w:pgMar w:left="4111" w:right="567" w:gutter="0" w:header="0" w:top="1985" w:footer="526" w:bottom="130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20" w:h="11906"/>
          <w:pgMar w:left="4111" w:right="567" w:gutter="0" w:header="0" w:top="1985" w:footer="526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676" w:type="dxa"/>
        <w:jc w:val="left"/>
        <w:tblInd w:w="-1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4"/>
        <w:gridCol w:w="8193"/>
        <w:gridCol w:w="2296"/>
        <w:gridCol w:w="2073"/>
      </w:tblGrid>
      <w:tr>
        <w:trPr>
          <w:trHeight w:val="1318" w:hRule="atLeast"/>
        </w:trPr>
        <w:tc>
          <w:tcPr>
            <w:tcW w:w="1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s Thomas Sans 1 Semibold" w:hAnsi="bs Thomas Sans 1 Semibold" w:eastAsia="Times New Roman" w:cs="bs Thomas Sans 1 Semibold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 xml:space="preserve">1 Zahlen, Größen und Teilbarkeit 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 xml:space="preserve">Teilerbegriff, Teilbarkeitsregeln, ggT und kgV, Primzahlbegriff, </w:t>
              <w:br/>
              <w:t xml:space="preserve">Zweisatz bei proportionalen Zuordnungen, </w:t>
              <w:br/>
              <w:t xml:space="preserve">Große Zahlen, positive und negative Zahlen, 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Koordinatensystem</w:t>
            </w:r>
            <w:r>
              <w:rPr>
                <w:rFonts w:cs="bs Thomas Sans 1 Light"/>
                <w:szCs w:val="18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Zwischenberschrift"/>
              <w:rPr/>
            </w:pPr>
            <w:r>
              <w:rPr/>
              <w:t>Thema</w:t>
            </w:r>
          </w:p>
        </w:tc>
        <w:tc>
          <w:tcPr>
            <w:tcW w:w="8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Zwischenberschrift"/>
              <w:rPr/>
            </w:pPr>
            <w:r>
              <w:rPr/>
              <w:t>Inhaltsbezogene Kompetenzen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Zwischenberschrift"/>
              <w:rPr/>
            </w:pPr>
            <w:r>
              <w:rPr/>
              <w:t xml:space="preserve">Sprachkompetenz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Zwischenberschrift"/>
              <w:rPr/>
            </w:pPr>
            <w:r>
              <w:rPr/>
              <w:t>Medienbildung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Teiler und Vielfache</w:t>
            </w:r>
          </w:p>
        </w:tc>
        <w:tc>
          <w:tcPr>
            <w:tcW w:w="8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u w:val="single"/>
              </w:rPr>
            </w:pPr>
            <w:r>
              <w:rPr>
                <w:rFonts w:cs="bs Thomas Sans 1 Light"/>
                <w:u w:val="single"/>
              </w:rPr>
              <w:t>Zahlen und Operation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die Notwendigkeit der Zahlbereichserweiterungen vo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natürlichen zu positiven rationalen Zahlen an Beispielen erkenn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- mit natürlichen Zahlen und Dezimalbrüchen in alltagsrelevanten Zahlenräumen rechn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einfache Rechenaufgaben im Kopf lös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schriftlich in alltagsrelevanten Zahlenräumen rechn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- die Grundrechenarten zum Lösen von Sachproblemen nutz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positive rationale Zahlen ordnen und vergleich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 xml:space="preserve">- </w:t>
            </w:r>
            <w:r>
              <w:rPr>
                <w:rFonts w:cs="bs Thomas Sans 1 Light"/>
                <w:highlight w:val="cyan"/>
              </w:rPr>
              <w:t>natürliche Zahlen im Hinblick auf Teiler und Vielfache untersuchen</w:t>
            </w:r>
          </w:p>
          <w:p>
            <w:pPr>
              <w:pStyle w:val="Normal"/>
              <w:rPr>
                <w:rFonts w:cs="bs Thomas Sans 1 Light"/>
                <w:color w:val="000000"/>
              </w:rPr>
            </w:pPr>
            <w:r>
              <w:rPr>
                <w:rFonts w:cs="bs Thomas Sans 1 Light"/>
                <w:color w:val="000000"/>
              </w:rPr>
            </w:r>
          </w:p>
          <w:p>
            <w:pPr>
              <w:pStyle w:val="Normal"/>
              <w:rPr>
                <w:rFonts w:cs="bs Thomas Sans 1 Light"/>
                <w:color w:val="000000"/>
              </w:rPr>
            </w:pPr>
            <w:r>
              <w:rPr>
                <w:rFonts w:cs="bs Thomas Sans 1 Light"/>
                <w:color w:val="000000"/>
                <w:u w:val="single"/>
              </w:rPr>
              <w:t>Funktionaler Zusammenhang</w:t>
            </w:r>
          </w:p>
          <w:p>
            <w:pPr>
              <w:pStyle w:val="Normal"/>
              <w:rPr/>
            </w:pPr>
            <w:r>
              <w:rPr>
                <w:rFonts w:cs="bs Thomas Sans 1 Light"/>
                <w:color w:val="000000"/>
              </w:rPr>
              <w:t xml:space="preserve">- </w:t>
            </w:r>
            <w:r>
              <w:rPr>
                <w:rFonts w:cs="bs Thomas Sans 1 Light"/>
                <w:color w:val="000000"/>
                <w:highlight w:val="cyan"/>
              </w:rPr>
              <w:t>Zuordnungen zwischen Zahlen und Größen erkennen und</w:t>
            </w:r>
          </w:p>
          <w:p>
            <w:pPr>
              <w:pStyle w:val="Normal"/>
              <w:rPr>
                <w:rFonts w:cs="bs Thomas Sans 1 Light"/>
                <w:color w:val="000000"/>
              </w:rPr>
            </w:pPr>
            <w:r>
              <w:rPr>
                <w:rFonts w:cs="bs Thomas Sans 1 Light"/>
                <w:color w:val="000000"/>
                <w:highlight w:val="cyan"/>
              </w:rPr>
              <w:t>sie in Tabellen, Graphen, Diagrammen und Texten darstellen</w:t>
            </w:r>
          </w:p>
          <w:p>
            <w:pPr>
              <w:pStyle w:val="Normal"/>
              <w:rPr/>
            </w:pPr>
            <w:r>
              <w:rPr>
                <w:rFonts w:cs="bs Thomas Sans 1 Light"/>
                <w:color w:val="000000"/>
                <w:highlight w:val="lightGray"/>
              </w:rPr>
              <w:t>- einfache Berechnungen für konkrete Sachsituationen</w:t>
            </w:r>
          </w:p>
          <w:p>
            <w:pPr>
              <w:pStyle w:val="Normal"/>
              <w:rPr>
                <w:rFonts w:cs="bs Thomas Sans 1 Light"/>
                <w:color w:val="000000"/>
              </w:rPr>
            </w:pPr>
            <w:r>
              <w:rPr>
                <w:rFonts w:cs="bs Thomas Sans 1 Light"/>
                <w:color w:val="000000"/>
                <w:highlight w:val="lightGray"/>
              </w:rPr>
              <w:t>in Tabellen durchführen</w:t>
            </w:r>
          </w:p>
          <w:p>
            <w:pPr>
              <w:pStyle w:val="Normal"/>
              <w:rPr>
                <w:rFonts w:cs="bs Thomas Sans 1 Light"/>
                <w:color w:val="000000"/>
              </w:rPr>
            </w:pPr>
            <w:r>
              <w:rPr>
                <w:rFonts w:cs="bs Thomas Sans 1 Light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s Thomas Sans 1 Light"/>
                <w:color w:val="000000"/>
                <w:u w:val="single"/>
              </w:rPr>
              <w:t>Raum und Form</w:t>
            </w:r>
          </w:p>
          <w:p>
            <w:pPr>
              <w:pStyle w:val="Normal"/>
              <w:rPr>
                <w:rFonts w:cs="bs Thomas Sans 1 Light"/>
                <w:color w:val="000000"/>
              </w:rPr>
            </w:pPr>
            <w:r>
              <w:rPr>
                <w:rFonts w:cs="bs Thomas Sans 1 Light"/>
                <w:color w:val="000000"/>
              </w:rPr>
              <w:t>- Punkte, Strecken und geometrische Figuren im ebenen</w:t>
            </w:r>
          </w:p>
          <w:p>
            <w:pPr>
              <w:pStyle w:val="Normal"/>
              <w:rPr>
                <w:rFonts w:cs="bs Thomas Sans 1 Light"/>
                <w:color w:val="000000"/>
              </w:rPr>
            </w:pPr>
            <w:r>
              <w:rPr>
                <w:rFonts w:cs="bs Thomas Sans 1 Light"/>
                <w:color w:val="000000"/>
              </w:rPr>
              <w:t>kartesischen Koordinatensystem darstellen und Koordinaten ablesen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Teilbarkeit durch 2, 4, 5 und 10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Teilbarkeitsregeln formulieren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</w:rPr>
            </w:pPr>
            <w:r>
              <w:rPr>
                <w:rFonts w:cs="bs Thomas Sans 1 Light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Teilbarkeit durch 3 und 9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Folgerichtig begründen oder widerlegen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</w:rPr>
            </w:pPr>
            <w:r>
              <w:rPr>
                <w:rFonts w:cs="bs Thomas Sans 1 Light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color w:val="000000"/>
              </w:rPr>
            </w:pPr>
            <w:r>
              <w:rPr>
                <w:rFonts w:cs="bs Thomas Sans 1 Light"/>
                <w:color w:val="000000"/>
              </w:rPr>
              <w:t>Anwendungen: Teilbarkeit durch 3 und 9 (Mathematisch begründen und widerlegen)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Größter gemeinsamer Teiler, kleinstes gemeinsames Vielfaches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Primzahl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Worterklärung: Formation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Berechnen von Preisen mit dem Zweisatz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Merksatz für den Zweisatz vervollständigen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Proportionale Zuordnung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Wortbedeutung: proportional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Grafische Lösungen bei proportionalen Zuordnung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Wortbedeutung: Graph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Anwendungen: Teilbarkeitsregeln(Die Seriennummern auf den Euro-Scheinen)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Große Zahlen darstell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Zahlen unter und über Null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formationen suchen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Vom Thermometer zur Zahlengerad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Koordinatensystem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1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s Thomas Sans 1 Semibold" w:hAnsi="bs Thomas Sans 1 Semibold" w:eastAsia="Times New Roman" w:cs="bs Thomas Sans 1 Semibold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 xml:space="preserve">2 Brüche und Dezimalzahlen 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 xml:space="preserve">Brüche kennenlernen, Bruchteile berechnen, gleichnamige Brüche addieren und subtrahieren, 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Dezimalzahlen, Dezimalzahlen runden, Dezimalzahlen addieren und subtrahier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Zwischenberschrift"/>
              <w:rPr/>
            </w:pPr>
            <w:r>
              <w:rPr/>
              <w:t>Thema</w:t>
            </w:r>
          </w:p>
        </w:tc>
        <w:tc>
          <w:tcPr>
            <w:tcW w:w="8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Zwischenberschrift"/>
              <w:rPr/>
            </w:pPr>
            <w:r>
              <w:rPr/>
              <w:t>Inhaltsbezogene Kompetenzen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Zwischenberschrift"/>
              <w:rPr/>
            </w:pPr>
            <w:r>
              <w:rPr/>
              <w:t xml:space="preserve">Sprachkompetenz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Zwischenberschrift"/>
              <w:rPr/>
            </w:pPr>
            <w:r>
              <w:rPr/>
              <w:t>Medienbildung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Bruchteile vom Ganzen</w:t>
            </w:r>
          </w:p>
        </w:tc>
        <w:tc>
          <w:tcPr>
            <w:tcW w:w="8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  <w:u w:val="single"/>
              </w:rPr>
              <w:t>Zahlen und Operation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- einfache Bruchteile an verschiedenen Objekten darstell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- mit natürlichen Zahlen und Dezimalbrüchen in alltagsrelevanten Zahlenräumen rechn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Brüche in alltagsrelevanten Sachzusammenhängen addieren und subtrahier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 xml:space="preserve">- Brüche als Anteile </w:t>
            </w:r>
            <w:r>
              <w:rPr>
                <w:rFonts w:cs="bs Thomas Sans 1 Light"/>
                <w:highlight w:val="lightGray"/>
              </w:rPr>
              <w:t>und Verhältnisse</w:t>
            </w:r>
            <w:r>
              <w:rPr>
                <w:rFonts w:cs="bs Thomas Sans 1 Light"/>
              </w:rPr>
              <w:t xml:space="preserve"> deut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- nutzen die Grundrechenarten zum Lösen von Sachproblem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- positive rationale Zahlen ordnen und vergleich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Zahlen sachangemessen runden</w:t>
            </w:r>
          </w:p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- Rechengesetze zum vorteilhaften Rechnen nutzen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Wortbedeutung: Halbe, Drittel, …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Berechnen von Bruchteil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Vom Bruchteil zum Ganz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Brüche größer als ein Ganzes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Bruchteile beim Dividier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Addieren und Subtrahieren bei gleichem Nenner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Stellenwerttafel - Dezimalzahl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Runden von Dezimalzahl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Dezimalzahlen addieren und subtrahier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Anleitung für Addition von zwei Dezimalzahlen verfassen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Anwendungen: Rechnen mit Dezimalzahlen (Spiel- und Sporttag,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Zahlen und Daten in Texten und Listen)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1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s Thomas Sans 1 Semibold" w:hAnsi="bs Thomas Sans 1 Semibold" w:eastAsia="Times New Roman" w:cs="bs Thomas Sans 1 Semibold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3 Kreise, Winkel und Symmetri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 xml:space="preserve">Kreis, Kreise zeichnen, 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 xml:space="preserve">Winkel, Winkel messen und zeichnen, Winkel an Parallelen, 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Symmetri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s Thomas Sans 1 Semibold" w:hAnsi="bs Thomas Sans 1 Semibold" w:eastAsia="Times New Roman" w:cs="bs Thomas Sans 1 Semibold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Thema</w:t>
            </w:r>
          </w:p>
        </w:tc>
        <w:tc>
          <w:tcPr>
            <w:tcW w:w="8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s Thomas Sans 1 Semibold" w:hAnsi="bs Thomas Sans 1 Semibold" w:eastAsia="Times New Roman" w:cs="bs Thomas Sans 1 Semibold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Inhaltsbezogene Kompetenzen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 xml:space="preserve">Sprachkompetenz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s Thomas Sans 1 Semibold" w:hAnsi="bs Thomas Sans 1 Semibold" w:eastAsia="Times New Roman" w:cs="bs Thomas Sans 1 Semibold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Medienbildung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Kreis</w:t>
            </w:r>
          </w:p>
        </w:tc>
        <w:tc>
          <w:tcPr>
            <w:tcW w:w="8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u w:val="single"/>
              </w:rPr>
            </w:pPr>
            <w:r>
              <w:rPr>
                <w:rFonts w:cs="bs Thomas Sans 1 Light"/>
                <w:u w:val="single"/>
              </w:rPr>
              <w:t>Zahlen und Operation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mit natürlichen Zahlen und Dezimalbrüchen in alltagsrelevanten Zahlenräumen rechn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</w:r>
          </w:p>
          <w:p>
            <w:pPr>
              <w:pStyle w:val="Normal"/>
              <w:rPr>
                <w:rFonts w:cs="bs Thomas Sans 1 Light"/>
                <w:u w:val="single"/>
              </w:rPr>
            </w:pPr>
            <w:r>
              <w:rPr>
                <w:rFonts w:cs="bs Thomas Sans 1 Light"/>
                <w:u w:val="single"/>
              </w:rPr>
              <w:t>Größen und Mess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- Winkel schätzen, messen und zeichn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Maßangaben aus Skizzen und Texten entnehm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 xml:space="preserve">- Winkelgrößen über Winkelsummen berechnen </w:t>
            </w:r>
            <w:r>
              <w:rPr>
                <w:rFonts w:cs="bs Thomas Sans 1 Light"/>
                <w:highlight w:val="lightGray"/>
              </w:rPr>
              <w:t>und diese</w:t>
            </w:r>
          </w:p>
          <w:p>
            <w:pPr>
              <w:pStyle w:val="Normal"/>
              <w:rPr>
                <w:rFonts w:cs="bs Thomas Sans 1 Light"/>
                <w:color w:val="FF0000"/>
              </w:rPr>
            </w:pPr>
            <w:r>
              <w:rPr>
                <w:rFonts w:cs="bs Thomas Sans 1 Light"/>
                <w:highlight w:val="lightGray"/>
              </w:rPr>
              <w:t>über Lagebeziehungen in der Ebene begründen</w:t>
            </w:r>
          </w:p>
          <w:p>
            <w:pPr>
              <w:pStyle w:val="Normal"/>
              <w:rPr>
                <w:rFonts w:cs="bs Thomas Sans 1 Light"/>
                <w:color w:val="FF0000"/>
              </w:rPr>
            </w:pPr>
            <w:r>
              <w:rPr>
                <w:rFonts w:cs="bs Thomas Sans 1 Light"/>
                <w:color w:val="FF0000"/>
              </w:rPr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  <w:u w:val="single"/>
              </w:rPr>
              <w:t>Raum und Form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spitze-, stumpfe und rechte Winkel unterscheid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- geometrische Strukturen in ihrer Umwelt erkennen und beschreib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- Symmetrien und Lagebeziehungen geometrischer Objekte erkennen, begründen und erzeug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 xml:space="preserve">- Figuren in der Ebene spiegeln, </w:t>
            </w:r>
            <w:r>
              <w:rPr>
                <w:rFonts w:cs="bs Thomas Sans 1 Light"/>
                <w:highlight w:val="yellow"/>
              </w:rPr>
              <w:t>drehen</w:t>
            </w:r>
            <w:r>
              <w:rPr>
                <w:rFonts w:cs="bs Thomas Sans 1 Light"/>
              </w:rPr>
              <w:t xml:space="preserve"> </w:t>
            </w:r>
            <w:r>
              <w:rPr>
                <w:rFonts w:cs="bs Thomas Sans 1 Light"/>
                <w:highlight w:val="cyan"/>
              </w:rPr>
              <w:t>und verschieben und damit Muster erzeu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s Thomas Sans 1 Light"/>
              </w:rPr>
              <w:t xml:space="preserve">- </w:t>
            </w:r>
            <w:r>
              <w:rPr>
                <w:rFonts w:cs="bs Thomas Sans 1 Light"/>
                <w:highlight w:val="cyan"/>
              </w:rPr>
              <w:t>Punkte, Strecken und geometrische Figuren im ebenen</w:t>
            </w:r>
          </w:p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highlight w:val="cyan"/>
              </w:rPr>
              <w:t>kartesischen Koordinatensystem darstellen und Koordinaten ablesen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Worterklärung: Reißnagel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Informationen suchen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Winkel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Winkel messen und zeichn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Anleitung für Zeichnung eines Winkels verfassen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Winkelpaare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Anwendungen: Winkel beim Kompass(Segeltörn auf dem Ijsselmeer)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Worterklärung: Kompass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Anwendungen: Vorbereitung Symmetrien (Falten und Schneiden)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Achsenspiegelung und Achsensymmetrie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Punktspiegelung und Punktsymmetrie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Drehsymmetrie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Verschiebung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1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4 Vervielfachen und Teilen von Brüchen und Dezimalzahl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Brüche und Dezimalzahlen mit natürlichen Zahlen multiplizieren und durch natürliche Zahlen dividieren,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Brüche in Dezimalzahlen umwandeln, Prozentschreibweise,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Tabellenkalkulatio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Thema</w:t>
            </w:r>
          </w:p>
        </w:tc>
        <w:tc>
          <w:tcPr>
            <w:tcW w:w="8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Inhaltsbezogene Kompetenzen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 xml:space="preserve">Sprachkompetenz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s Thomas Sans 1 Semibold" w:hAnsi="bs Thomas Sans 1 Semibold" w:eastAsia="Times New Roman" w:cs="bs Thomas Sans 1 Semibold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Medienbildung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Multiplikation eines Bruchs mit einer natürlichen Zahl</w:t>
            </w:r>
          </w:p>
        </w:tc>
        <w:tc>
          <w:tcPr>
            <w:tcW w:w="8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u w:val="single"/>
              </w:rPr>
            </w:pPr>
            <w:r>
              <w:rPr>
                <w:rFonts w:cs="bs Thomas Sans 1 Light"/>
                <w:u w:val="single"/>
              </w:rPr>
              <w:t>Zahlen und Operationen</w:t>
            </w:r>
          </w:p>
          <w:p>
            <w:pPr>
              <w:pStyle w:val="Normal"/>
              <w:rPr/>
            </w:pPr>
            <w:r>
              <w:rPr>
                <w:rFonts w:cs="bs Thomas Sans 1 Light"/>
                <w:color w:val="000000"/>
              </w:rPr>
              <w:t xml:space="preserve">- </w:t>
            </w:r>
            <w:r>
              <w:rPr>
                <w:rFonts w:cs="bs Thomas Sans 1 Light"/>
                <w:color w:val="000000"/>
                <w:highlight w:val="yellow"/>
              </w:rPr>
              <w:t>Dezimalbrüche und alltägliche Prozentangaben als</w:t>
            </w:r>
          </w:p>
          <w:p>
            <w:pPr>
              <w:pStyle w:val="Normal"/>
              <w:rPr>
                <w:rFonts w:cs="bs Thomas Sans 1 Light"/>
                <w:color w:val="000000"/>
              </w:rPr>
            </w:pPr>
            <w:r>
              <w:rPr>
                <w:rFonts w:cs="bs Thomas Sans 1 Light"/>
                <w:color w:val="000000"/>
                <w:highlight w:val="yellow"/>
              </w:rPr>
              <w:t>Darstellungsformen für Brüche deuten und Umwandlungen durchführen</w:t>
            </w:r>
          </w:p>
          <w:p>
            <w:pPr>
              <w:pStyle w:val="Normal"/>
              <w:rPr/>
            </w:pPr>
            <w:r>
              <w:rPr>
                <w:rFonts w:cs="bs Thomas Sans 1 Light"/>
                <w:color w:val="000000"/>
              </w:rPr>
              <w:t>- mit natürlichen Zahlen und Dezimalbrüchen in alltagsrelevanten Zahlenräumen rechnen</w:t>
            </w:r>
          </w:p>
          <w:p>
            <w:pPr>
              <w:pStyle w:val="Normal"/>
              <w:rPr/>
            </w:pPr>
            <w:r>
              <w:rPr>
                <w:rFonts w:cs="bs Thomas Sans 1 Light"/>
                <w:color w:val="000000"/>
              </w:rPr>
              <w:t>- einfache Rechenaufgaben im Kopf lösen</w:t>
            </w:r>
          </w:p>
          <w:p>
            <w:pPr>
              <w:pStyle w:val="Normal"/>
              <w:rPr>
                <w:rFonts w:cs="bs Thomas Sans 1 Light"/>
                <w:color w:val="000000"/>
              </w:rPr>
            </w:pPr>
            <w:r>
              <w:rPr>
                <w:rFonts w:cs="bs Thomas Sans 1 Light"/>
                <w:color w:val="000000"/>
              </w:rPr>
              <w:t>- Rundungen und Überschlagsrechnungen zur Lösung und zur Kontrolle von Ergebnissen nutzen</w:t>
            </w:r>
          </w:p>
          <w:p>
            <w:pPr>
              <w:pStyle w:val="Normal"/>
              <w:rPr>
                <w:rFonts w:cs="bs Thomas Sans 1 Light"/>
                <w:color w:val="000000"/>
              </w:rPr>
            </w:pPr>
            <w:r>
              <w:rPr>
                <w:rFonts w:cs="bs Thomas Sans 1 Light"/>
                <w:color w:val="000000"/>
              </w:rPr>
              <w:t>- Rechengesetze zum vorteilhaften Rechnen nutzen</w:t>
            </w:r>
          </w:p>
          <w:p>
            <w:pPr>
              <w:pStyle w:val="Normal"/>
              <w:rPr>
                <w:rFonts w:cs="bs Thomas Sans 1 Light"/>
                <w:color w:val="000000"/>
                <w:szCs w:val="18"/>
              </w:rPr>
            </w:pPr>
            <w:r>
              <w:rPr>
                <w:rFonts w:cs="bs Thomas Sans 1 Light"/>
                <w:color w:val="000000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Worterklärungen: Tapetenbahnen, Fußbodenleiste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Division eines Bruchs durch eine natürliche Zahl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Präsentieren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Multiplikation einer Dezimalzahl mit einer natürlichen Zahl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Division einer Dezimalzahl durch eine natürliche Zahl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Regel zur Division einer Dezimalzahl durch eine natürliche Zahl verfassen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Präsentieren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Anwendungen: Rechnen mit Dezimalzahlen (Die Bodensee-Fähre)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Vom Bruch zur Dezimalzahl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Präsentieren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Prozentschreibweise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Worterklärung: Prozent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Präsentieren; Informationen suchen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Tabellen mit dem Computer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Tabellenkalkulation nutzen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Geldbeträge und Tabell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Worterklärungen: Erstattungen, Außenstände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1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s Thomas Sans 1 Semibold" w:hAnsi="bs Thomas Sans 1 Semibold" w:eastAsia="Times New Roman" w:cs="bs Thomas Sans 1 Semibold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5 Flächen- und Rauminhalt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Flächeninhalt bei zusammengesetzten Flächen, große Flächenmaße,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Schrägbilder, Oberflächenberechnung bei Quader und Würfel,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Volumeneinheiten, Volumenberechnung bei Quader und Würfel, Hohlmaße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Thema</w:t>
            </w:r>
          </w:p>
        </w:tc>
        <w:tc>
          <w:tcPr>
            <w:tcW w:w="8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Inhaltsbezogene Kompetenzen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 xml:space="preserve">Sprachkompetenz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s Thomas Sans 1 Semibold" w:hAnsi="bs Thomas Sans 1 Semibold" w:eastAsia="Times New Roman" w:cs="bs Thomas Sans 1 Semibold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Medienbildung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Zusammengesetzte Flächen</w:t>
            </w:r>
          </w:p>
        </w:tc>
        <w:tc>
          <w:tcPr>
            <w:tcW w:w="8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u w:val="single"/>
              </w:rPr>
            </w:pPr>
            <w:r>
              <w:rPr>
                <w:rFonts w:cs="bs Thomas Sans 1 Light"/>
                <w:u w:val="single"/>
              </w:rPr>
              <w:t>Größen und Mess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 xml:space="preserve">- Umfang und Flächeninhalt geradlinig begrenzter Figuren schätzen und berechnen </w:t>
            </w:r>
            <w:r>
              <w:rPr>
                <w:rFonts w:cs="bs Thomas Sans 1 Light"/>
                <w:color w:val="000000"/>
              </w:rPr>
              <w:t>(*)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 xml:space="preserve">- </w:t>
            </w:r>
            <w:r>
              <w:rPr>
                <w:rFonts w:cs="bs Thomas Sans 1 Light"/>
                <w:highlight w:val="yellow"/>
              </w:rPr>
              <w:t>Oberflächeninhalt und</w:t>
            </w:r>
            <w:r>
              <w:rPr>
                <w:rFonts w:cs="bs Thomas Sans 1 Light"/>
              </w:rPr>
              <w:t xml:space="preserve"> Volumen von Quadern schätzen und berechnen, </w:t>
            </w:r>
            <w:r>
              <w:rPr>
                <w:rFonts w:cs="bs Thomas Sans 1 Light"/>
                <w:highlight w:val="lightGray"/>
              </w:rPr>
              <w:t>Oberflächeninhalt und Volumen von Körpern mithilfe von Quadern abschätzen und die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  <w:highlight w:val="lightGray"/>
              </w:rPr>
              <w:t>Ergebnisse bewert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Maßangaben aus Skizzen und Texten entnehm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- alltagsnahe Größen in benachbarte Einheiten umrechn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Einheiten von Größen situationsgerecht auswähl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Maßangaben aus Skizzen und Texten entnehm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 xml:space="preserve">- Umfang und Flächeninhalt von Rechtecken </w:t>
            </w:r>
            <w:r>
              <w:rPr>
                <w:rFonts w:cs="bs Thomas Sans 1 Light"/>
                <w:highlight w:val="yellow"/>
              </w:rPr>
              <w:t>und aus Rechtecken zusammengesetzten Figuren</w:t>
            </w:r>
            <w:r>
              <w:rPr>
                <w:rFonts w:cs="bs Thomas Sans 1 Light"/>
              </w:rPr>
              <w:t xml:space="preserve"> schätzen und berechn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</w:r>
          </w:p>
          <w:p>
            <w:pPr>
              <w:pStyle w:val="Normal"/>
              <w:rPr/>
            </w:pPr>
            <w:r>
              <w:rPr>
                <w:rFonts w:cs="bs Thomas Sans 1 Light"/>
                <w:u w:val="single"/>
              </w:rPr>
              <w:t>Raum und Form</w:t>
            </w:r>
            <w:r>
              <w:rPr>
                <w:rFonts w:cs="bs Thomas Sans 1 Ligh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- Schrägbilder und Körpernetze von Würfeln und Quadern zeichn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 xml:space="preserve">- </w:t>
            </w:r>
            <w:r>
              <w:rPr>
                <w:rFonts w:cs="bs Thomas Sans 1 Light"/>
                <w:highlight w:val="lightGray"/>
              </w:rPr>
              <w:t>Körpernetze entwerfen, ordnen und verifizier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geometrische Objekte der Ebene und des Raumes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und charakterisieren sie in ihrer Umwelt identifizieren</w:t>
            </w:r>
          </w:p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Worterklärung: Patchwork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Anwendungen: Zusammengesetzte Flächen (Aktion zum Thema Frieden,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Geobrett)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Quadratkilometer, Hektar, Ar und Quadratmeter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Anwendungen: Flächenmaße und Maßstab (Stadtpläne und Landkarten)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Schrägbilder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Würfel- und Quadernetze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Oberfläche des Quaders und des Würfels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Anwendungen: Vorbereitung Rauminhalte (Rauminhalte messen und vergleichen)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dm³, cm³ und mm³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Volumen (Rauminhalt) des Quaders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Liter, Milliliter und Hektoliter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Worterklärung: Überlauf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Kubikmeter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Anwendungen: Rauminhalte im Alltag (Regenmengen,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Ein Aquarium für den Klassenraum,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Wasser ist kostbar)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Worterklärungen: Sintflut, Niederschlag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1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s Thomas Sans 1 Semibold" w:hAnsi="bs Thomas Sans 1 Semibold" w:eastAsia="Times New Roman" w:cs="bs Thomas Sans 1 Semibold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 xml:space="preserve">6 Addition und Subtraktion von Brüchen 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Brüche erweitern und kürzen, Brüche vergleichen, verschiedene Bruchdarstellungen ineinander überführen,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Brüche addieren und subtrahieren, Hauptnenner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Thema</w:t>
            </w:r>
          </w:p>
        </w:tc>
        <w:tc>
          <w:tcPr>
            <w:tcW w:w="8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Inhaltsbezogene Kompetenzen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 xml:space="preserve">Sprachkompetenz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s Thomas Sans 1 Semibold" w:hAnsi="bs Thomas Sans 1 Semibold" w:eastAsia="Times New Roman" w:cs="bs Thomas Sans 1 Semibold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Medienbildung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Verfeinern und Vergröbern von Unterteilungen</w:t>
            </w:r>
          </w:p>
        </w:tc>
        <w:tc>
          <w:tcPr>
            <w:tcW w:w="8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u w:val="single"/>
              </w:rPr>
            </w:pPr>
            <w:r>
              <w:rPr>
                <w:rFonts w:cs="bs Thomas Sans 1 Light"/>
                <w:u w:val="single"/>
              </w:rPr>
              <w:t>Zahlen und Operation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- positive rationale Zahlen ordnen und vergleich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 xml:space="preserve">- </w:t>
            </w:r>
            <w:r>
              <w:rPr>
                <w:rFonts w:cs="bs Thomas Sans 1 Light"/>
                <w:highlight w:val="yellow"/>
              </w:rPr>
              <w:t>Dezimalbrüche und alltägliche Prozentangaben als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  <w:highlight w:val="yellow"/>
              </w:rPr>
              <w:t>Darstellungsformen für Brüche deuten und Umwandlungen durchführ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Brüche in alltagsrelevanten Sachzusammenhängen addieren und subtrahier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- Rechengesetze zum vorteilhaften Rechnen nutzen</w:t>
            </w:r>
          </w:p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- einfache Rechenaufgaben im Kopf lösen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Worterklärungen: verfeinern, vergröbern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Erweitern und Kürz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Größenvergleich von Brüch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Brüche, Dezimalzahlen und Prozentschreibweise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Brüche am Zahlenstrahl und Bruchzahl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Addieren und Subtrahieren von Brüch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Hauptnenner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mathematische Formulierungen verstehen; Worterklärungen: Diagonalen, Zeilen, Spalten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Anwendungen: Alternative Rechenmethoden (Arbeiten mit Brüchen und Dezimalzahlen, Rechnen wie die alten Ägypter)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1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s Thomas Sans 1 Semibold" w:hAnsi="bs Thomas Sans 1 Semibold" w:eastAsia="Times New Roman" w:cs="bs Thomas Sans 1 Semibold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 xml:space="preserve">7 Multiplikation und Division von Dezimalzahlen 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Dezimalzahlen multiplizieren und dividieren, im Kopf und schriftlich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Thema</w:t>
            </w:r>
          </w:p>
        </w:tc>
        <w:tc>
          <w:tcPr>
            <w:tcW w:w="8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Inhaltsbezogene Kompetenzen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 xml:space="preserve">Sprachkompetenz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s Thomas Sans 1 Semibold" w:hAnsi="bs Thomas Sans 1 Semibold" w:eastAsia="Times New Roman" w:cs="bs Thomas Sans 1 Semibold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Medienbildung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Multiplikation und Division einer Dezimalzahl mit 10, 100, 1000</w:t>
            </w:r>
          </w:p>
        </w:tc>
        <w:tc>
          <w:tcPr>
            <w:tcW w:w="8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u w:val="single"/>
              </w:rPr>
            </w:pPr>
            <w:r>
              <w:rPr>
                <w:rFonts w:cs="bs Thomas Sans 1 Light"/>
                <w:u w:val="single"/>
              </w:rPr>
              <w:t>Zahlen und Operation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- mit natürlichen Zahlen und Dezimalbrüchen in alltagsrelevanten Zahlenräumen rechn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Zahlen sachangemessen rund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einfache Rechenaufgaben im Kopf lös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schriftlich in alltagsrelevanten Zahlenräumen rechn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- Rundungen und Überschlagsrechnungen zur Lösung und zur Kontrolle von Ergebnissen nutz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>- Rechengesetze zum vorteilhaften Rechnen nutzen</w:t>
            </w:r>
          </w:p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- positive rationale Zahlen ordnen und vergleichen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Division einer Dezimalzahl durch 10 … mit der Stellenwerttafel erklären; Regeln zur Multiplikation und Division von Dezimalzahlen mit bzw. durch 10, …formulieren;</w:t>
            </w:r>
          </w:p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Worterklärung: Provision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Multiplikation von Dezimalzahl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Merksatz für die Multiplikation von Dezimalzahlen erstellen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Division von Dezimalzahl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Merksatz für die Division von Dezimalzahlen erstellen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Anwendungen: Rechnen mit Dezimalzahlen (Klassenfahrt nach Spiekeroog,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Sport)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1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s Thomas Sans 1 Semibold" w:hAnsi="bs Thomas Sans 1 Semibold" w:eastAsia="Times New Roman" w:cs="bs Thomas Sans 1 Semibold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 xml:space="preserve">8 Daten und Zufall 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Statistische Kennwerte,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relative Häufigkeit, Wahrscheinlichkeit, Laplace-Experimente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Thema</w:t>
            </w:r>
          </w:p>
        </w:tc>
        <w:tc>
          <w:tcPr>
            <w:tcW w:w="8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Inhaltsbezogene Kompetenzen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 xml:space="preserve">Sprachkompetenz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s Thomas Sans 1 Semibold" w:hAnsi="bs Thomas Sans 1 Semibold" w:eastAsia="Times New Roman" w:cs="bs Thomas Sans 1 Semibold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Medienbildung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Mittelwert und Spannweite</w:t>
            </w:r>
          </w:p>
        </w:tc>
        <w:tc>
          <w:tcPr>
            <w:tcW w:w="8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  <w:u w:val="single"/>
              </w:rPr>
              <w:t>Zahlen und Operation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positive rationale Zahlen ordnen und vergleich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mit natürlichen Zahlen und Dezimalbrüchen in alltagsrelevanten Zahlenräumen rechn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Zahlen sachangemessen runden</w:t>
            </w:r>
          </w:p>
          <w:p>
            <w:pPr>
              <w:pStyle w:val="Normal"/>
              <w:rPr>
                <w:rFonts w:cs="bs Thomas Sans 1 Light"/>
                <w:u w:val="single"/>
              </w:rPr>
            </w:pPr>
            <w:r>
              <w:rPr>
                <w:rFonts w:cs="bs Thomas Sans 1 Light"/>
              </w:rPr>
              <w:t>- die Grundrechenarten zum Lösen von Sachproblemen nutzen</w:t>
            </w:r>
          </w:p>
          <w:p>
            <w:pPr>
              <w:pStyle w:val="Normal"/>
              <w:rPr>
                <w:rFonts w:cs="bs Thomas Sans 1 Light"/>
                <w:u w:val="single"/>
              </w:rPr>
            </w:pPr>
            <w:r>
              <w:rPr>
                <w:rFonts w:cs="bs Thomas Sans 1 Light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s Thomas Sans 1 Light"/>
                <w:u w:val="single"/>
              </w:rPr>
              <w:t>Daten und Zufall</w:t>
            </w:r>
            <w:r>
              <w:rPr>
                <w:rFonts w:cs="bs Thomas Sans 1 Light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s Thomas Sans 1 Light"/>
              </w:rPr>
              <w:t>- statistische Erhebungen planen, die Daten erheben und sie geeignet darstellen</w:t>
            </w:r>
          </w:p>
          <w:p>
            <w:pPr>
              <w:pStyle w:val="Normal"/>
              <w:autoSpaceDE w:val="false"/>
              <w:rPr>
                <w:rFonts w:cs="bs Thomas Sans 1 Light"/>
              </w:rPr>
            </w:pPr>
            <w:r>
              <w:rPr>
                <w:rFonts w:cs="bs Thomas Sans 1 Light"/>
              </w:rPr>
              <w:t>- graphische Darstellungen und Tabellen (Listen) von</w:t>
            </w:r>
          </w:p>
          <w:p>
            <w:pPr>
              <w:pStyle w:val="Normal"/>
              <w:autoSpaceDE w:val="false"/>
              <w:rPr>
                <w:rFonts w:cs="bs Thomas Sans 1 Light"/>
              </w:rPr>
            </w:pPr>
            <w:r>
              <w:rPr>
                <w:rFonts w:cs="bs Thomas Sans 1 Light"/>
              </w:rPr>
              <w:t>statistischen Erhebungen auswer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s Thomas Sans 1 Light"/>
              </w:rPr>
              <w:t>- Daten unter Verwendung von Kenngrößen interpretie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s Thomas Sans 1 Light"/>
              </w:rPr>
              <w:t>- Häufigkeiten berechnen und interpretieren</w:t>
            </w:r>
          </w:p>
          <w:p>
            <w:pPr>
              <w:pStyle w:val="Normal"/>
              <w:autoSpaceDE w:val="false"/>
              <w:rPr>
                <w:rFonts w:cs="bs Thomas Sans 1 Light"/>
              </w:rPr>
            </w:pPr>
            <w:r>
              <w:rPr>
                <w:rFonts w:cs="bs Thomas Sans 1 Light"/>
              </w:rPr>
              <w:t xml:space="preserve">- </w:t>
            </w:r>
            <w:r>
              <w:rPr>
                <w:rFonts w:cs="bs Thomas Sans 1 Light"/>
                <w:highlight w:val="yellow"/>
              </w:rPr>
              <w:t>Zufälle und Wahrscheinlichkeiten im Alltag beschreiben</w:t>
            </w:r>
          </w:p>
          <w:p>
            <w:pPr>
              <w:pStyle w:val="Normal"/>
              <w:autoSpaceDE w:val="false"/>
              <w:rPr>
                <w:rFonts w:cs="bs Thomas Sans 1 Light"/>
              </w:rPr>
            </w:pPr>
            <w:r>
              <w:rPr>
                <w:rFonts w:cs="bs Thomas Sans 1 Light"/>
              </w:rPr>
              <w:t xml:space="preserve">- </w:t>
            </w:r>
            <w:r>
              <w:rPr>
                <w:rFonts w:cs="bs Thomas Sans 1 Light"/>
                <w:highlight w:val="yellow"/>
              </w:rPr>
              <w:t>Zufallsexperimente (Laplace und Nicht-Laplace) durchführen und die Ergebnisse interpretieren</w:t>
            </w:r>
          </w:p>
          <w:p>
            <w:pPr>
              <w:pStyle w:val="Normal"/>
              <w:autoSpaceDE w:val="false"/>
              <w:rPr>
                <w:rFonts w:cs="bs Thomas Sans 1 Light"/>
              </w:rPr>
            </w:pPr>
            <w:r>
              <w:rPr>
                <w:rFonts w:cs="bs Thomas Sans 1 Light"/>
              </w:rPr>
              <w:t>- Zufallsgeräte untersuchen und auf Wahrscheinlichkeiten bzw. Häufigkeiten schließen</w:t>
            </w:r>
          </w:p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 xml:space="preserve">- </w:t>
            </w:r>
            <w:r>
              <w:rPr>
                <w:rFonts w:cs="bs Thomas Sans 1 Light"/>
                <w:highlight w:val="yellow"/>
              </w:rPr>
              <w:t>Wahrscheinlichkeiten bei einstufigen Zufallsexperimenten bestimmen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Worterklärungen: Etappe, Ausreißer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Präsentieren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Median (Zentralwert)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Relative Häufigkeit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Ergebnisse von Umfragen in Sätze fassen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Präsentieren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Säulen- und Streifendiagramm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Säulen- und Streifendiagramme beschreiben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Anwendungen: Daten darstellen und auswerten (Schulranzen, Europäische Union (EU),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Daten für Vorhersagen nutzen)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Worterklärung: Lebenserwartung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Präsentieren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Wahrscheinlichkeiten einschätzen und vergleich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Wahrscheinlichkeit eines Ergebnisses bei Laplace-Experiment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Worterklärung: fair;  Zufallsexperimente beschreiben; Aufgaben aus Zufallsexperimenten gewinnen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Wahrscheinlichkeit von Ereignissen bei Laplace-Experimenten berechnen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mathematische Ereignisse deuten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1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 xml:space="preserve">8 Daten und Zufall 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Statistische Kennwerte,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relative Häufigkeit, Wahrscheinlichkeit, Laplace-Experimente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Thema</w:t>
            </w:r>
          </w:p>
        </w:tc>
        <w:tc>
          <w:tcPr>
            <w:tcW w:w="8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Inhaltsbezogene Kompetenzen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 xml:space="preserve">Sprachkompetenz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s Thomas Sans 1 Semibold" w:hAnsi="bs Thomas Sans 1 Semibold" w:eastAsia="Times New Roman" w:cs="bs Thomas Sans 1 Semibold"/>
                <w:szCs w:val="18"/>
              </w:rPr>
            </w:pPr>
            <w:r>
              <w:rPr>
                <w:rFonts w:eastAsia="Times New Roman" w:cs="bs Thomas Sans 1 Semibold" w:ascii="bs Thomas Sans 1 Semibold" w:hAnsi="bs Thomas Sans 1 Semibold"/>
                <w:szCs w:val="18"/>
              </w:rPr>
              <w:t>Medienbildung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Multiplikation mit einem Bruch</w:t>
            </w:r>
          </w:p>
        </w:tc>
        <w:tc>
          <w:tcPr>
            <w:tcW w:w="8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u w:val="single"/>
              </w:rPr>
            </w:pPr>
            <w:r>
              <w:rPr>
                <w:rFonts w:cs="bs Thomas Sans 1 Light"/>
                <w:u w:val="single"/>
              </w:rPr>
              <w:t>Zahlen und Operationen</w:t>
            </w:r>
          </w:p>
          <w:p>
            <w:pPr>
              <w:pStyle w:val="Normal"/>
              <w:rPr/>
            </w:pPr>
            <w:r>
              <w:rPr>
                <w:rFonts w:cs="bs Thomas Sans 1 Light"/>
              </w:rPr>
              <w:t xml:space="preserve">- Brüche als Anteile </w:t>
            </w:r>
            <w:r>
              <w:rPr>
                <w:rFonts w:cs="bs Thomas Sans 1 Light"/>
                <w:highlight w:val="lightGray"/>
              </w:rPr>
              <w:t>und Verhältnisse</w:t>
            </w:r>
            <w:r>
              <w:rPr>
                <w:rFonts w:cs="bs Thomas Sans 1 Light"/>
              </w:rPr>
              <w:t xml:space="preserve"> deut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mit natürlichen Zahlen und Dezimalbrüchen in alltagsrelevanten Zahlenräumen rechn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Rundungen und Überschlagsrechnungen zur Lösung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und zur Kontrolle von Ergebnissen nutzen</w:t>
            </w:r>
          </w:p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- schriftlich in alltagsrelevanten Zahlenräumen rechnen</w:t>
            </w:r>
          </w:p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- Rechengesetze zum vorteilhaften Rechnen nutzen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  <w:szCs w:val="18"/>
              </w:rPr>
            </w:pPr>
            <w:r>
              <w:rPr>
                <w:rFonts w:cs="bs Thomas Sans 1 Light"/>
              </w:rPr>
              <w:t>Regel zur Multiplikation von zwei Brüchen formulieren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bs Thomas Sans 1 Light"/>
              </w:rPr>
            </w:pPr>
            <w:r>
              <w:rPr>
                <w:rFonts w:cs="bs Thomas Sans 1 Light"/>
              </w:rPr>
              <w:t>Anwendungen: Punktrechnung mit Brüchen (Ein Test wird korrigiert)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s Thomas Sans 1 Light"/>
              </w:rPr>
              <w:t>Division durch einen Bruch</w:t>
            </w:r>
          </w:p>
        </w:tc>
        <w:tc>
          <w:tcPr>
            <w:tcW w:w="8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bs Thomas Sans 1 Light"/>
                <w:szCs w:val="18"/>
              </w:rPr>
            </w:pPr>
            <w:r>
              <w:rPr>
                <w:rFonts w:cs="bs Thomas Sans 1 Light"/>
                <w:szCs w:val="18"/>
              </w:rPr>
            </w:r>
          </w:p>
        </w:tc>
      </w:tr>
      <w:tr>
        <w:trPr/>
        <w:tc>
          <w:tcPr>
            <w:tcW w:w="15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20" w:h="11906"/>
      <w:pgMar w:left="567" w:right="567" w:gutter="0" w:header="0" w:top="1985" w:footer="52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s Thomas Sans 1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SansOTLight">
    <w:altName w:val="Times New Roman"/>
    <w:charset w:val="00"/>
    <w:family w:val="auto"/>
    <w:pitch w:val="variable"/>
  </w:font>
  <w:font w:name="FiraSansOT">
    <w:altName w:val="Times New Roman"/>
    <w:charset w:val="00"/>
    <w:family w:val="auto"/>
    <w:pitch w:val="variable"/>
  </w:font>
  <w:font w:name="Fira Sans OT Light">
    <w:altName w:val="Trebuchet MS"/>
    <w:charset w:val="00"/>
    <w:family w:val="auto"/>
    <w:pitch w:val="variable"/>
  </w:font>
  <w:font w:name="bs Thomas Sans 1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szCs w:val="18"/>
      </w:rPr>
      <w:t>PLANUNGSHILFE  |  Sekundo Mathematik 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szCs w:val="18"/>
      </w:rPr>
      <w:t>PLANUNGSHILFE  |  Sekundo Mathematik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szCs w:val="18"/>
      </w:rPr>
      <w:t>PLANUNGSHILFE  |  Sekundo Mathematik 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szCs w:val="18"/>
      </w:rPr>
      <w:t>PLANUNGSHILFE  |  Sekundo Mathematik 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84510" cy="7560310"/>
          <wp:effectExtent l="0" t="0" r="0" b="0"/>
          <wp:wrapNone/>
          <wp:docPr id="6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84510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84510" cy="7560310"/>
          <wp:effectExtent l="0" t="0" r="0" b="0"/>
          <wp:wrapNone/>
          <wp:docPr id="7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4510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84510" cy="7560310"/>
          <wp:effectExtent l="0" t="0" r="0" b="0"/>
          <wp:wrapNone/>
          <wp:docPr id="10" name="Grafik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84510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84510" cy="7560310"/>
          <wp:effectExtent l="0" t="0" r="0" b="0"/>
          <wp:wrapNone/>
          <wp:docPr id="11" name="Grafi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4510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70" w:hanging="170"/>
      </w:pPr>
      <w:rPr>
        <w:rFonts w:ascii="bs Thomas Sans 1 Light" w:hAnsi="bs Thomas Sans 1 Light" w:cs="bs Thomas Sans 1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s Thomas Sans 1 Light" w:hAnsi="bs Thomas Sans 1 Light" w:eastAsia="Calibri" w:cs="bs Thomas Sans 1 Light"/>
      <w:color w:val="000000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bs Thomas Sans 1 Light" w:hAnsi="bs Thomas Sans 1 Light" w:cs="bs Thomas Sans 1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bs Thomas Sans 1 Light" w:hAnsi="bs Thomas Sans 1 Light" w:cs="bs Thomas Sans 1 Light"/>
      <w:color w:val="000000"/>
      <w:sz w:val="18"/>
    </w:rPr>
  </w:style>
  <w:style w:type="character" w:styleId="SprechblasentextZchn">
    <w:name w:val="Sprechblasentext Zchn"/>
    <w:qFormat/>
    <w:rPr>
      <w:rFonts w:ascii="Times New Roman" w:hAnsi="Times New Roman" w:cs="Times New Roman"/>
      <w:color w:val="000000"/>
      <w:sz w:val="18"/>
      <w:szCs w:val="18"/>
    </w:rPr>
  </w:style>
  <w:style w:type="character" w:styleId="KopfzeileZchn">
    <w:name w:val="Kopfzeile Zchn"/>
    <w:qFormat/>
    <w:rPr>
      <w:rFonts w:ascii="bs Thomas Sans 1 Light" w:hAnsi="bs Thomas Sans 1 Light" w:cs="bs Thomas Sans 1 Light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widowControl w:val="false"/>
      <w:autoSpaceDE w:val="false"/>
      <w:spacing w:lineRule="exact" w:line="280" w:before="0" w:after="240"/>
      <w:ind w:right="561" w:hanging="0"/>
      <w:textAlignment w:val="center"/>
    </w:pPr>
    <w:rPr>
      <w:rFonts w:ascii="FiraSansOTLight;Times New Roman" w:hAnsi="FiraSansOTLight;Times New Roman" w:cs="FiraSansOTLight;Times New Roman"/>
      <w:color w:val="000000"/>
      <w:sz w:val="20"/>
      <w:szCs w:val="20"/>
    </w:rPr>
  </w:style>
  <w:style w:type="paragraph" w:styleId="Betreffzeil">
    <w:name w:val="Betreffzeil"/>
    <w:basedOn w:val="Normal"/>
    <w:qFormat/>
    <w:pPr>
      <w:widowControl w:val="false"/>
      <w:autoSpaceDE w:val="false"/>
      <w:spacing w:lineRule="exact" w:line="280" w:before="0" w:after="240"/>
      <w:ind w:right="561" w:hanging="0"/>
      <w:textAlignment w:val="center"/>
    </w:pPr>
    <w:rPr>
      <w:rFonts w:ascii="FiraSansOT;Times New Roman" w:hAnsi="FiraSansOT;Times New Roman" w:cs="FiraSansOT;Times New Roman"/>
      <w:color w:val="000000"/>
      <w:spacing w:val="3"/>
      <w:sz w:val="20"/>
      <w:szCs w:val="20"/>
    </w:rPr>
  </w:style>
  <w:style w:type="paragraph" w:styleId="Adresse">
    <w:name w:val="Adresse"/>
    <w:basedOn w:val="Normal"/>
    <w:qFormat/>
    <w:pPr>
      <w:widowControl w:val="false"/>
      <w:autoSpaceDE w:val="false"/>
      <w:spacing w:lineRule="exact" w:line="280"/>
      <w:textAlignment w:val="center"/>
    </w:pPr>
    <w:rPr>
      <w:rFonts w:ascii="FiraSansOTLight;Times New Roman" w:hAnsi="FiraSansOTLight;Times New Roman" w:cs="FiraSansOTLight;Times New Roman"/>
      <w:color w:val="000000"/>
      <w:sz w:val="20"/>
      <w:szCs w:val="20"/>
    </w:rPr>
  </w:style>
  <w:style w:type="paragraph" w:styleId="Briefkopf">
    <w:name w:val="Briefkopf"/>
    <w:basedOn w:val="Normal"/>
    <w:qFormat/>
    <w:pPr>
      <w:spacing w:lineRule="exact" w:line="280"/>
      <w:ind w:right="561" w:hanging="0"/>
    </w:pPr>
    <w:rPr>
      <w:rFonts w:ascii="Fira Sans OT Light;Trebuchet MS" w:hAnsi="Fira Sans OT Light;Trebuchet MS" w:cs="Fira Sans OT Light;Trebuchet MS"/>
      <w:sz w:val="20"/>
      <w:szCs w:val="20"/>
    </w:rPr>
  </w:style>
  <w:style w:type="paragraph" w:styleId="WEberschrift">
    <w:name w:val="WE_Überschrift"/>
    <w:qFormat/>
    <w:pPr>
      <w:widowControl/>
      <w:bidi w:val="0"/>
    </w:pPr>
    <w:rPr>
      <w:rFonts w:ascii="bs Thomas Sans 1 Light" w:hAnsi="bs Thomas Sans 1 Light" w:eastAsia="Times New Roman" w:cs="bs Thomas Sans 1 Light"/>
      <w:color w:val="000000"/>
      <w:sz w:val="36"/>
      <w:szCs w:val="32"/>
      <w:lang w:val="de-DE" w:bidi="ar-SA" w:eastAsia="zh-CN"/>
    </w:rPr>
  </w:style>
  <w:style w:type="paragraph" w:styleId="WEZwischenberschrift">
    <w:name w:val="WE_Zwischenüberschrift"/>
    <w:qFormat/>
    <w:pPr>
      <w:widowControl/>
      <w:bidi w:val="0"/>
    </w:pPr>
    <w:rPr>
      <w:rFonts w:ascii="bs Thomas Sans 1 Semibold" w:hAnsi="bs Thomas Sans 1 Semibold" w:eastAsia="Times New Roman" w:cs="bs Thomas Sans 1 Semibold"/>
      <w:color w:val="000000"/>
      <w:sz w:val="18"/>
      <w:szCs w:val="18"/>
      <w:lang w:val="de-DE" w:bidi="ar-SA" w:eastAsia="zh-CN"/>
    </w:rPr>
  </w:style>
  <w:style w:type="paragraph" w:styleId="WELehrwerkstitel">
    <w:name w:val="WE_Lehrwerkstitel"/>
    <w:basedOn w:val="Normal"/>
    <w:qFormat/>
    <w:pPr/>
    <w:rPr>
      <w:color w:val="7F7F7F"/>
      <w:sz w:val="48"/>
      <w:szCs w:val="48"/>
    </w:rPr>
  </w:style>
  <w:style w:type="paragraph" w:styleId="WEISBN">
    <w:name w:val="WE_ISBN"/>
    <w:basedOn w:val="Normal"/>
    <w:qFormat/>
    <w:pPr/>
    <w:rPr>
      <w:color w:val="7F7F7F"/>
    </w:rPr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color w:val="000000"/>
      <w:sz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WEFlietextAufzhlung">
    <w:name w:val="WE_Fließtext_Aufzählung"/>
    <w:basedOn w:val="Normal"/>
    <w:qFormat/>
    <w:pPr>
      <w:numPr>
        <w:ilvl w:val="0"/>
        <w:numId w:val="2"/>
      </w:numPr>
    </w:pPr>
    <w:rPr>
      <w:rFonts w:cs="bs Thomas Sans 1 Light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3:00Z</dcterms:created>
  <dc:creator>Klaus Schindler</dc:creator>
  <dc:description/>
  <cp:keywords/>
  <dc:language>en-US</dc:language>
  <cp:lastModifiedBy>Beier, Frances</cp:lastModifiedBy>
  <cp:lastPrinted>2019-05-09T13:59:00Z</cp:lastPrinted>
  <dcterms:modified xsi:type="dcterms:W3CDTF">2021-09-17T13:29:00Z</dcterms:modified>
  <cp:revision>4</cp:revision>
  <dc:subject/>
  <dc:title/>
</cp:coreProperties>
</file>