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Std 55 Roman" w:hAnsi="Frutiger LT Std 55 Roman" w:cs="Frutiger LT Std 55 Roman"/>
          <w:b/>
          <w:b/>
          <w:bCs/>
          <w:color w:val="FF0000"/>
        </w:rPr>
      </w:pPr>
      <w:r>
        <w:rPr>
          <w:rFonts w:cs="Frutiger LT Std 55 Roman" w:ascii="Frutiger LT Std 55 Roman" w:hAnsi="Frutiger LT Std 55 Roman"/>
          <w:b/>
          <w:bCs/>
        </w:rPr>
        <w:t xml:space="preserve">Mathematik 6 – </w:t>
      </w:r>
    </w:p>
    <w:p>
      <w:pPr>
        <w:pStyle w:val="Heading1"/>
        <w:rPr>
          <w:rFonts w:ascii="Frutiger LT Std 55 Roman" w:hAnsi="Frutiger LT Std 55 Roman" w:cs="Frutiger LT Std 55 Roman"/>
          <w:sz w:val="24"/>
        </w:rPr>
      </w:pPr>
      <w:r>
        <w:rPr>
          <w:rFonts w:cs="Frutiger LT Std 55 Roman" w:ascii="Frutiger LT Std 55 Roman" w:hAnsi="Frutiger LT Std 55 Roman"/>
          <w:sz w:val="24"/>
        </w:rPr>
        <w:t>Stoffverteilungsplan für Klasse 6</w:t>
      </w:r>
    </w:p>
    <w:p>
      <w:pPr>
        <w:pStyle w:val="Normal"/>
        <w:jc w:val="center"/>
        <w:rPr>
          <w:rFonts w:ascii="Frutiger LT Std 55 Roman" w:hAnsi="Frutiger LT Std 55 Roman" w:cs="Frutiger LT Std 55 Roman"/>
          <w:b/>
          <w:b/>
          <w:bCs/>
          <w:sz w:val="20"/>
          <w:szCs w:val="20"/>
        </w:rPr>
      </w:pPr>
      <w:r>
        <w:rPr>
          <w:rFonts w:cs="Frutiger LT Std 55 Roman" w:ascii="Frutiger LT Std 55 Roman" w:hAnsi="Frutiger LT Std 55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887"/>
        <w:gridCol w:w="3018"/>
        <w:gridCol w:w="2930"/>
      </w:tblGrid>
      <w:tr>
        <w:trPr>
          <w:tblHeader w:val="true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Inhalte Mathematik 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978-3-14-121836-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eite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Inhaltsbezogene Kompetenze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Prozessbezogene Kompetenzen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Dezimalzahlen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ie Olympiade im Altertu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lympische Rekord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lesen und schreib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anordn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mit Zehnerzahlen multiplizieren und divid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multipliz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divid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zimalzahlen rund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Dezimalzahl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ultiplizieren und Dividier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bindung der Grundrechenart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aufgab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Fußballbundeslig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Einkaufen im Supermarkt</w:t>
              <w:tab/>
              <w:t>30-32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Rechnen mit Näherungswerte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Die Honigbie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 w:val="false"/>
                <w:sz w:val="20"/>
                <w:szCs w:val="22"/>
              </w:rPr>
            </w:pPr>
            <w:r>
              <w:rPr>
                <w:rFonts w:cs="Frutiger LT Std 55 Roman" w:ascii="Frutiger LT Std 55 Roman" w:hAnsi="Frutiger LT Std 55 Roman"/>
                <w:b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2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jc w:val="center"/>
              <w:rPr>
                <w:rFonts w:ascii="Frutiger LT Std 55 Roman" w:hAnsi="Frutiger LT Std 55 Roman" w:cs="Frutiger LT Std 55 Roman"/>
                <w:b w:val="false"/>
                <w:b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 w:val="false"/>
                <w:sz w:val="20"/>
                <w:szCs w:val="20"/>
              </w:rPr>
              <w:t>8/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/1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/1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/1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/2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8/2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30-3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33-3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36/3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38/3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uten Dezimalzahlen als andere Darstellungsform für Brüch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tellen Dezimalzahlen in der Stellenwerttafel und an der Zahlengeraden dar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rdnen, vergleichen und runden Dezimalzahlen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führen Grundrechenarten mit endlichen Dezimalzahlen aus (Kopfrechnen und schriftliche Rechenverfahren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enden ihre arithmetischen Kenntnisse von Zahlen und Größen an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Rechenvor</w:t>
              <w:softHyphen/>
              <w:t>teile und die Probe als Rechenkontroll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tellen Größen in Sachsituationen mit geeigneten Einheiten dar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ülerinnen und Schüler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spacing w:before="120" w:after="0"/>
              <w:ind w:left="289" w:hanging="295"/>
              <w:rPr/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geben Informationen aus mathematikhaltigen Darstellungen mit eigenen Worten wieder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>
                <w:rFonts w:ascii="Frutiger LT Std 55 Roman" w:hAnsi="Frutiger LT Std 55 Roman" w:cs="Frutiger LT Std 55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erläutern mathematische Verfahren mit eigenen Worten und geeigneten Fachbegriffen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arbeiten bei der Lösung von Problemen im Team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sprechen über eigene und vorgegebene Lösungswege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>
                <w:rFonts w:ascii="Frutiger LT Std 55 Roman" w:hAnsi="Frutiger LT Std 55 Roman" w:cs="Frutiger LT Std 55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erklären und korrigieren Fehler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>
                <w:rFonts w:ascii="Frutiger LT Std 55 Roman" w:hAnsi="Frutiger LT Std 55 Roman" w:cs="Frutiger LT Std 55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nutzen verschiedene Arten des Begründens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entnehmen inner- und außermathematischen Problemstellungen mathematisch relevante Größen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6"/>
              </w:numPr>
              <w:tabs>
                <w:tab w:val="left" w:pos="290" w:leader="none"/>
                <w:tab w:val="left" w:pos="6840" w:leader="none"/>
              </w:tabs>
              <w:ind w:left="290" w:hanging="297"/>
              <w:rPr>
                <w:rFonts w:ascii="Frutiger LT Std 55 Roman" w:hAnsi="Frutiger LT Std 55 Roman" w:cs="Frutiger LT Std 55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 w:val="false"/>
                <w:bCs w:val="false"/>
                <w:sz w:val="20"/>
                <w:szCs w:val="20"/>
              </w:rPr>
              <w:t>ermitteln Näherungswert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elementare mathematische Regeln und Verfahren zum Lösen von anschaulichen Alltagsproblemen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Kreis und Winkel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sichtsfelder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r bestimmen die Größe unseres Gesichtsfeldes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Kreise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Kreisfigur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nke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nkel bezeichn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nkelgrößen bestimm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nkelgrößen mit der Winkelscheibe darstell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nkel messen und zeichn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ometriesoftware: Winkel mess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Kreis und Winkel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  <w:tab/>
              <w:t>57-59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Kreismuster in der Architektur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Winkel in ebenen Figure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Orientieren mit Winkel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0/4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2-4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5/4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2-5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57-5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60/6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62/6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64/6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66/6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wenden Radius und Winkel zur Beschreibung ebener Figure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charakterisieren den Kreis und identifizieren ihn in der Umwel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gängige Maßstabsverhältniss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zeichnen Kreise, Winkel und Muster auch im Koordinatensyste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ätzen und bestimmen Winkelgrößen auch in ebenen Figuren</w:t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ben Informationen aus Abbildungen mit eigenen Worten wieder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läutern und begründen Verfahren mit eigenen Worten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rbeiten in Partner- und Gruppenarbeit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prechen über eigene und vorgegebene Lösungswege, präsentieren Ergebnisse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etzen Begriffe miteinander in Beziehung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mitteln Näherungswerte durch Schätzen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rdnen einer Figur eine passende Realsituation zu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rsetzen Sachsituationen in mathematische Modelle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Lineal, Geodreieck und Geodreieck zum Messen und genauen Zeichnen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Brüch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und Tangra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im Rechteck darstellen</w:t>
              <w:tab/>
              <w:t>7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darstel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weitern und Kürz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vergleich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mischte Zah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an der Wäscheleine anord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am Zahlenstrah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uchteile berechn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as Ganze bestimm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und Dezimalzah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üche und Prozentzah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Brüch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aufgaben</w:t>
              <w:tab/>
              <w:t>86-88</w:t>
              <w:tab/>
              <w:t>89/9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Brüche und Fahrradschaltung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Kommunizieren und Präsentieren: Gruppenarbei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Periodenkrei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38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68-7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0/8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4-8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88/8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92/9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chülerinnen und Schül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stellen einfache Bruchteile auf verschiedene Weise dar: handelnd, zeichnerisch , am Zahlenstrah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deuten Bruchteile als Größen, Operatoren und Verhältnisse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das Grundprinzip des Kürzens und Erweiterns von Brüch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ordnen und vergleichen Brüch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verwandeln unechte Brüche in gemischte Brüche und Dezimalzahl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deuten Dezimalzahlen und Prozentzahlen  als andere Darstellungsform für Brüch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wandeln Brüche in Dezimalzahlen und Prozentzahlen um und umgekehrt.</w:t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chülerinnen und Schül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66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erläutern mathematische Sachverhalte mit eigenen Worten (Brüche vergleichen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69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entnehmen Informationen aus Texten und Grafiken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69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erläutern mathematische Sachverhalte und präsentieren ihre Ideen und Ergebnisse  (Ich, du, wir-Aufgaben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69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arbeiten beim Lösen von Problemen im Tea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69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Brüche und Dezimalzahlen zur Interpretation technischer Geräte (Fahrrad)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Daten und Zufall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Zufallsexperiment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Wir untersuchen unser Glück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Zufallsexperimente und ihre Ergebniss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Zufallsexperimente durchführen und auswert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rithmetisches Mittel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edia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ahrscheinlichkeiten bestimm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ahrscheinlichkeiten schätz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Daten und Zufall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Wahrscheinlichkeit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Daten aus Deutschland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94/9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96-9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1/10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3/10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6-10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12-11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16/11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18/11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heben Daten und fassen sie in Ur- und Strichlisten zusammen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stellen Häufigkeitstabellen zusammen und veranschaulichen diese mithilfe von Säulen- und Kreisdiagrammen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estimmen relative Häufigkeiten, arithmetisches Mittel und Meridian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sen und interpretieren statistische Darstellungen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führen Umwandlungen zwischen Bruch, Dezimalzahl und Prozentzahl durch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finden in einfachen Problemsituationen mögliche mathematische Fragestellunge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ben Informationen aus einfachen mathematikhaltigen Darstellungen mit eigenen Worten wiede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rbeiten bei der Lösung von Problemen im Tea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intuitiv verschiedene Arten des Begründens (Beschreiben von Beobachtungen, Plausibilitätsüberle-gungen),</w:t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präsentieren Ergebnisse und Ideen in kurzen Beiträgen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Brüche addieren und subtrahieren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ruchteil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leichnamige Brüche 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Ungleichnamige Brüche 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Brüche 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aufgab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Mixgetränk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Erfolg im Sport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Das Testament des Ali Bab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Kommunizieren und Präsentieren: Ich, du, wir-Aufgabe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athematische Reise: Bruchrechnen in Ägypt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0/12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2/12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4/12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7/12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4/13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6/13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301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addieren und subtrahieren gleichnamige und ungleichnamige Brüche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Frutiger LT Std 55 Roman" w:hAnsi="Frutiger LT Std 55 Roman" w:cs="Frutiger LT Std 55 Roman"/>
                <w:bCs w:val="false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 w:val="false"/>
                <w:sz w:val="20"/>
                <w:szCs w:val="20"/>
              </w:rPr>
              <w:t xml:space="preserve">Schülerinnen und Schüle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erläutern mathematische Sachverhalte mit eigenen Worten und sprechen über eigene Lösungsweg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entnehmen Informationen aus Texten und Grafike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übersetzen Realsituationen in mathematische Modelle und erarbeiten eine geeignete Lösung (Ali Baba).</w:t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jc w:val="left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Körper und Flächen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quari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as neue Aquariu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berflächeninhalt von Quader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berflächeninhalt von Quader und Würfe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Rauminhalte vergleich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38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Raumeinheit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Raumeinheiten umwandel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olumen von Quader und Würfe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Körper und Fläch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Aquariu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Niederschlä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38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38/13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0/14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3/14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5/14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48/14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2-15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5/15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58/15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chülerinnen und Schüler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 xml:space="preserve">entwerfen Netze von Quadern, bestimmen Flächeninhalte von Rechtecken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bestimmen Oberflächen von Quadern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  <w:tab w:val="left" w:pos="2448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gleichen Raumeinheiten und wandeln sie um,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  <w:tab w:val="left" w:pos="2448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schätzen, vergleichen und bestimmen Volumina von Quadern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9" w:hanging="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eastAsia="Frutiger LT Std 55 Roman"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99" w:hanging="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chülerinnen und Schüler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95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geben inner- und außermathematische Problemstellungen mit eigenen Worten wieder und entnehmen ihnen die relevanten Größen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arbeiten bei der Lösung von Problemen im Team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elementare mathematische Regeln und Verfahren zum Lösen von anschaulichen Alltagsproblemen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sprechen über eigene Lösungswege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vernetzen die Begriffe Kantenlänge, Oberfläche und Volumen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verschiedene Arten des Begründens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achprobleme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Auf Klassenfahrt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Sachprobleme erfassen und erkunde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probleme durch Schätzen, Messen und Überschlagen löse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probleme durch Vorwärts- und Rückwärtsrechnen löse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achprobleme durch Probieren löse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ir beobachten das Wetter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as Wetter im Jahresverlauf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Temperaturänderunge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as Wetter in Europ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160/16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162/16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64-16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68/16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0/17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2/17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4/17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6/17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78/17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tellen Größen in Sachsituationen mit geeigneten Einheiten dar,</w:t>
            </w:r>
          </w:p>
          <w:p>
            <w:pPr>
              <w:pStyle w:val="Normal"/>
              <w:widowControl w:val="false"/>
              <w:spacing w:before="120" w:after="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enennen und charakterisieren Grundfiguren und Grundkörper und identifizieren sie in ihrer Umwelt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ätzen und bestimmen Längen, Flächeninhalte, sowie Oberflächen und Volumina von Quadern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tellen ganze Zahlen auf verschiedene Weise dar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95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geben inner- und außermathematische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Problemstellungen wieder und entnehmen ihnen die relevanten Größen,</w:t>
            </w:r>
          </w:p>
          <w:p>
            <w:pPr>
              <w:pStyle w:val="Normal"/>
              <w:widowControl w:val="false"/>
              <w:ind w:left="-7" w:hanging="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rsetzen Situationen aus Sachaufgaben in mathematische Modelle, überprüfen die im mathematischen Modell gewonnenen Lösungen an der Realsituation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mitteln Näherungswerte durch Schätzen und Überschlagen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elementare  mathematische Regeln und Verfahren zum Lösen von anschaulichen Alltagsproblemen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wenden die Problemlösestrategien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„</w:t>
            </w: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eispiele finden“ und „Überprüfen durch Probieren“ an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7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euten Ergebnisse in Bezug auf die ursprüngliche Problemstellung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Symmetrien und Muster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ie Alhambr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uster entwerf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schiebun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piegelun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piegelbilder zeichn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igenschaften der Achsenspiegelun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rehung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Drehsymmetrische Figur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Punktsymmetr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Symmetr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erkzeug: Geometriesoftwar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ometriesoftware: Punktsymmetrische Figuren konstruier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Abbildungen und Symmetrie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 1: Brüche (Wh.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 2: Dezimalzahlen (Wh.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0/18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2/18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4/18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7/18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0/19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3/194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19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rPr>
                <w:rFonts w:ascii="Frutiger LT Std 55 Roman" w:hAnsi="Frutiger LT Std 55 Roman" w:cs="Frutiger LT Std 55 Roman"/>
                <w:b/>
                <w:b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  <w:tab w:val="left" w:pos="1092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zeichnen grundlegende ebene Figuren und Muster auch im ebenen Koordinatensystem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verwenden die Begriffe achsensymmetrisch und </w:t>
            </w: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punktsymmetrisch zur Beschreibung ebener Figuren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führen einfache Kongruenzabbildungen (Spiegelung, Verschiebung und Drehung) dur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napToGrid w:val="false"/>
              <w:rPr>
                <w:rFonts w:ascii="Frutiger LT Std 55 Roman" w:hAnsi="Frutiger LT Std 55 Roman" w:cs="Frutiger LT Std 55 Roman"/>
                <w:b/>
                <w:b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092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läutern mathematische Verfahren mit eigenen Worten und geeigneten Fachbegriff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finden, erklären und korrigieren Fehler,</w:t>
            </w: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 xml:space="preserve"> vernetzen verschiedene Abbildungen und Symmetri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Lineal, Geodreieck und Zirkel zum Messen und genauen Zeichn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setzen Geometriesoftware als Werkzeug ei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präsentieren Ergebnisse in kurzen Beiträgen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nutzen verschiedene Arten des Begründe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  <w:t xml:space="preserve">Teiler und Vielfache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Rund um Zahl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Teiler und Primzahl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ößter gemeinsamer Teiler und kleinstes gemeinsames Vielfache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Teilbarkeitsregel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rundwissen: Teiler und Vielfach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Üben und Vertief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Primzahlen entdeck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Brüche und Teilbarkeit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Vernetzen: Tüftelaufgabe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ernkontrol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athematische Reise: Primzahl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202/20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4/20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6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7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09/21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4/21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6/21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tellen ganze Zahlen auf verschiedene Weise dar,</w:t>
            </w:r>
          </w:p>
          <w:p>
            <w:pPr>
              <w:pStyle w:val="Normal"/>
              <w:widowControl w:val="false"/>
              <w:spacing w:before="120" w:after="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bestimmen Teiler und Vielfache natürlicher Zahlen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enden Teilbarkeitsregeln für 2, 3, 4, 5, 9 und 10 an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684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geben innermathematische Problemstellungen mit eigenen Worten wieder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684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erläuten mathematische Sachverhalte, Begriffe und Verfahren mit eigenen Worten und geeigneten Fachbegriffen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intuitiv verschiedene Arten des Begründens (vor allem Angabe von Beispielen und Gegenbeispielen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684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wenden die Problemlösestrategien „Beispiele finden“ und „Überprüfen durch Probieren“ an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das Internet.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jc w:val="left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 xml:space="preserve">Wiederholung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spacing w:before="120" w:after="0"/>
              <w:ind w:left="357" w:hanging="357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atürliche Zahl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riftliches Addieren und Subtrahier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Multiplizieren und Dividier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riftliches Multiplizieren und Dividier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Länge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Umfang und Flächeinhalt von Rechteck und Quadra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6840" w:leader="none"/>
              </w:tabs>
              <w:ind w:left="360" w:hanging="360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Geometrische Grundbegriff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19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3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224/225</w:t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226/22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Frutiger LT Std 55 Roman" w:hAnsi="Frutiger LT Std 55 Roman" w:cs="Frutiger LT Std 55 Roman"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ülerinnen und Schül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before="120" w:after="0"/>
              <w:ind w:left="289" w:hanging="289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ordnen, vergleichen und runden natürliche Zahlen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führen Grundrechenarten (Kopfrechnen, schriftliche Rechenverfahren) aus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schätzen und bestimmen Längen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nutzen gängige Maßstabsverhältnisse, bestimmen Flächeninhalte von Rechtecken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Frutiger LT Std 55 Roman" w:ascii="Frutiger LT Std 55 Roman" w:hAnsi="Frutiger LT Std 55 Roman"/>
                <w:sz w:val="20"/>
                <w:szCs w:val="20"/>
              </w:rPr>
              <w:t>zeichnen ebene Figuren im Koordinatensystem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Frutiger LT Std 55 Roman" w:hAnsi="Frutiger LT Std 55 Roman" w:cs="Frutiger LT Std 55 Roman"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Cs/>
                <w:sz w:val="20"/>
                <w:szCs w:val="20"/>
              </w:rPr>
              <w:t>verwenden geometrische Grundbegriffe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20"/>
                <w:szCs w:val="2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utiger LT Std 55 Roman" w:hAnsi="Frutiger LT Std 55 Roman" w:cs="Frutiger LT Std 55 Roman"/>
        <w:sz w:val="16"/>
        <w:szCs w:val="16"/>
      </w:rPr>
    </w:pPr>
    <w:r>
      <w:rPr>
        <w:rFonts w:cs="Frutiger LT Std 55 Roman" w:ascii="Frutiger LT Std 55 Roman" w:hAnsi="Frutiger LT Std 55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rutiger LT Std 55 Roman" w:ascii="Frutiger LT Std 55 Roman" w:hAnsi="Frutiger LT Std 55 Roman"/>
        <w:sz w:val="16"/>
        <w:szCs w:val="16"/>
      </w:rPr>
      <w:t>Stoffverteilungsplan Mathematik 6 Gesamtschule Nordrhein-Westfalen-</w:t>
    </w:r>
  </w:p>
  <w:p>
    <w:pPr>
      <w:pStyle w:val="Footer"/>
      <w:jc w:val="center"/>
      <w:rPr>
        <w:rFonts w:ascii="Frutiger LT Std 55 Roman" w:hAnsi="Frutiger LT Std 55 Roman" w:cs="Frutiger LT Std 55 Roman"/>
        <w:sz w:val="16"/>
        <w:szCs w:val="16"/>
      </w:rPr>
    </w:pPr>
    <w:r>
      <w:rPr>
        <w:rFonts w:cs="Frutiger LT Std 55 Roman" w:ascii="Frutiger LT Std 55 Roman" w:hAnsi="Frutiger LT Std 55 Roman"/>
        <w:sz w:val="16"/>
        <w:szCs w:val="16"/>
      </w:rPr>
      <w:t xml:space="preserve">auch im Internet als </w:t>
    </w:r>
    <w:r>
      <w:rPr>
        <w:rFonts w:cs="Frutiger LT Std 55 Roman" w:ascii="Frutiger LT Std 55 Roman" w:hAnsi="Frutiger LT Std 55 Roman"/>
        <w:sz w:val="16"/>
        <w:szCs w:val="16"/>
        <w:u w:val="single"/>
      </w:rPr>
      <w:t xml:space="preserve">Worddokument </w:t>
    </w:r>
    <w:r>
      <w:rPr>
        <w:rFonts w:cs="Frutiger LT Std 55 Roman" w:ascii="Frutiger LT Std 55 Roman" w:hAnsi="Frutiger LT Std 55 Roman"/>
        <w:sz w:val="16"/>
        <w:szCs w:val="16"/>
      </w:rPr>
      <w:t xml:space="preserve">unter </w:t>
    </w:r>
    <w:hyperlink r:id="rId1">
      <w:r>
        <w:rPr>
          <w:rStyle w:val="InternetLink"/>
          <w:rFonts w:cs="Arial" w:ascii="Frutiger LT Std 55 Roman" w:hAnsi="Frutiger LT Std 55 Roman"/>
          <w:sz w:val="16"/>
          <w:szCs w:val="16"/>
        </w:rPr>
        <w:t>http://www.westermann.de/mathematik-neu</w:t>
      </w:r>
    </w:hyperlink>
  </w:p>
  <w:p>
    <w:pPr>
      <w:pStyle w:val="Footer"/>
      <w:ind w:right="360" w:hanging="0"/>
      <w:jc w:val="center"/>
      <w:rPr>
        <w:rFonts w:ascii="Frutiger LT Std 55 Roman" w:hAnsi="Frutiger LT Std 55 Roman" w:cs="Frutiger LT Std 55 Roman"/>
        <w:sz w:val="16"/>
        <w:szCs w:val="16"/>
      </w:rPr>
    </w:pPr>
    <w:r>
      <w:rPr>
        <w:rFonts w:cs="Frutiger LT Std 55 Roman" w:ascii="Frutiger LT Std 55 Roman" w:hAnsi="Frutiger LT Std 55 Roman"/>
        <w:sz w:val="16"/>
        <w:szCs w:val="16"/>
      </w:rPr>
      <w:t>© 2008 Bildungshaus Schulbuchverlage Westermann Schroedel Diesterweg Schöningh Winklers GmbH, Braunschwei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Frutiger LT Std 55 Roman" w:hAnsi="Frutiger LT Std 55 Roman" w:cs="Frutiger LT Std 55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utiger LT Std 55 Roman" w:hAnsi="Frutiger LT Std 55 Roman" w:cs="Frutiger LT Std 55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0z1">
    <w:name w:val="WW8Num20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stermann.de/mathematik-n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3:00Z</dcterms:created>
  <dc:creator>u.scheele</dc:creator>
  <dc:description/>
  <cp:keywords/>
  <dc:language>en-US</dc:language>
  <cp:lastModifiedBy>martensl</cp:lastModifiedBy>
  <dcterms:modified xsi:type="dcterms:W3CDTF">2008-09-04T08:10:00Z</dcterms:modified>
  <cp:revision>11</cp:revision>
  <dc:subject/>
  <dc:title>Mathematik 5 – wester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46648</vt:r8>
  </property>
  <property fmtid="{D5CDD505-2E9C-101B-9397-08002B2CF9AE}" pid="3" name="_AuthorEmail">
    <vt:lpwstr>ludmilla.martens@westermann.de</vt:lpwstr>
  </property>
  <property fmtid="{D5CDD505-2E9C-101B-9397-08002B2CF9AE}" pid="4" name="_AuthorEmailDisplayName">
    <vt:lpwstr>Martens, Ludmilla</vt:lpwstr>
  </property>
  <property fmtid="{D5CDD505-2E9C-101B-9397-08002B2CF9AE}" pid="5" name="_EmailSubject">
    <vt:lpwstr>Stoffverteiler zum Einstellen</vt:lpwstr>
  </property>
  <property fmtid="{D5CDD505-2E9C-101B-9397-08002B2CF9AE}" pid="6" name="_NewReviewCycle">
    <vt:lpwstr/>
  </property>
  <property fmtid="{D5CDD505-2E9C-101B-9397-08002B2CF9AE}" pid="7" name="_PreviousAdHocReviewCycleID">
    <vt:r8>-2026048298</vt:r8>
  </property>
</Properties>
</file>